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8" w:leader="none"/>
        </w:tabs>
        <w:jc w:val="both"/>
        <w:rPr>
          <w:rFonts w:eastAsia="方正小标宋简体" w:cs="方正小标宋简体"/>
          <w:b/>
          <w:b/>
          <w:bCs/>
          <w:color w:val="FF0000"/>
          <w:spacing w:val="20"/>
          <w:w w:val="48"/>
          <w:sz w:val="116"/>
          <w:szCs w:val="116"/>
          <w:lang w:eastAsia="zh-CN"/>
        </w:rPr>
      </w:pPr>
      <w:r>
        <w:rPr>
          <w:rFonts w:eastAsia="方正小标宋简体" w:cs="方正小标宋简体"/>
          <w:b/>
          <w:bCs/>
          <w:color w:val="FF0000"/>
          <w:spacing w:val="20"/>
          <w:w w:val="48"/>
          <w:sz w:val="116"/>
          <w:szCs w:val="116"/>
          <w:lang w:eastAsia="zh-CN"/>
        </w:rPr>
        <w:tab/>
      </w:r>
    </w:p>
    <w:p>
      <w:pPr>
        <w:pStyle w:val="Normal"/>
        <w:tabs>
          <w:tab w:val="clear" w:pos="420"/>
          <w:tab w:val="left" w:pos="1358" w:leader="none"/>
        </w:tabs>
        <w:jc w:val="both"/>
        <w:rPr>
          <w:rFonts w:eastAsia="方正小标宋简体" w:cs="方正小标宋简体"/>
          <w:b/>
          <w:b/>
          <w:bCs/>
          <w:color w:val="FF0000"/>
          <w:spacing w:val="20"/>
          <w:w w:val="48"/>
          <w:sz w:val="116"/>
          <w:szCs w:val="116"/>
          <w:lang w:eastAsia="zh-CN"/>
        </w:rPr>
      </w:pPr>
      <w:r>
        <w:rPr>
          <w:rFonts w:eastAsia="方正小标宋简体" w:cs="方正小标宋简体"/>
          <w:b/>
          <w:bCs/>
          <w:color w:val="FF0000"/>
          <w:spacing w:val="20"/>
          <w:w w:val="48"/>
          <w:sz w:val="116"/>
          <w:szCs w:val="116"/>
          <w:lang w:eastAsia="zh-CN"/>
        </w:rPr>
      </w:r>
    </w:p>
    <w:p>
      <w:pPr>
        <w:pStyle w:val="Normal"/>
        <w:jc w:val="center"/>
        <w:rPr>
          <w:rFonts w:eastAsia="方正小标宋简体"/>
          <w:b/>
          <w:b/>
          <w:bCs/>
          <w:color w:val="FF0000"/>
          <w:spacing w:val="20"/>
          <w:w w:val="48"/>
          <w:sz w:val="116"/>
          <w:szCs w:val="116"/>
        </w:rPr>
      </w:pPr>
      <w:r>
        <w:rPr>
          <w:rFonts w:cs="方正小标宋简体" w:eastAsia="方正小标宋简体"/>
          <w:b/>
          <w:bCs/>
          <w:color w:val="FF0000"/>
          <w:spacing w:val="20"/>
          <w:w w:val="48"/>
          <w:sz w:val="116"/>
          <w:szCs w:val="116"/>
        </w:rPr>
        <w:t>共青团郑州工商学院委员会文件</w:t>
      </w:r>
    </w:p>
    <w:p>
      <w:pPr>
        <w:pStyle w:val="Normal"/>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校团字</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9</w:t>
      </w:r>
      <w:r>
        <w:rPr>
          <w:rFonts w:ascii="仿宋_GB2312" w:hAnsi="仿宋_GB2312" w:cs="仿宋_GB2312" w:eastAsia="仿宋_GB2312"/>
          <w:sz w:val="32"/>
          <w:lang w:eastAsia="zh-CN"/>
        </w:rPr>
        <w:t>号</w:t>
      </w:r>
    </w:p>
    <w:p>
      <w:pPr>
        <w:pStyle w:val="Normal"/>
        <w:jc w:val="center"/>
        <w:rPr>
          <w:rFonts w:ascii="方正舒体;宋体" w:hAnsi="方正舒体;宋体" w:eastAsia="方正舒体;宋体" w:cs="仿宋_GB2312"/>
          <w:color w:val="FF0000"/>
          <w:sz w:val="32"/>
          <w:lang w:eastAsia="zh-CN"/>
        </w:rPr>
      </w:pPr>
      <w:r>
        <w:rPr>
          <w:rFonts w:eastAsia="方正舒体;宋体" w:cs="仿宋_GB2312" w:ascii="方正舒体;宋体" w:hAnsi="方正舒体;宋体"/>
          <w:color w:val="FF0000"/>
          <w:sz w:val="32"/>
          <w:lang w:eastAsia="zh-CN"/>
        </w:rPr>
        <mc:AlternateContent>
          <mc:Choice Requires="wps">
            <w:drawing>
              <wp:anchor behindDoc="0" distT="0" distB="0" distL="114935" distR="114935" simplePos="0" locked="0" layoutInCell="0" allowOverlap="1" relativeHeight="22">
                <wp:simplePos x="0" y="0"/>
                <wp:positionH relativeFrom="column">
                  <wp:posOffset>2962275</wp:posOffset>
                </wp:positionH>
                <wp:positionV relativeFrom="paragraph">
                  <wp:posOffset>211455</wp:posOffset>
                </wp:positionV>
                <wp:extent cx="2709545" cy="1270"/>
                <wp:effectExtent l="9525" t="9525" r="9525" b="9525"/>
                <wp:wrapNone/>
                <wp:docPr id="1" name="直接连接符 4"/>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33.25pt,16.65pt" to="446.55pt,16.7pt" ID="直接连接符 4" stroked="t" o:allowincell="f" style="position:absolute">
                <v:stroke color="red"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11455</wp:posOffset>
                </wp:positionV>
                <wp:extent cx="2709545" cy="1270"/>
                <wp:effectExtent l="10160" t="9525" r="9525" b="9525"/>
                <wp:wrapNone/>
                <wp:docPr id="2" name="直接连接符 6"/>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9pt,16.65pt" to="204.3pt,16.7pt" ID="直接连接符 6" stroked="t" o:allowincell="f" style="position:absolute">
                <v:stroke color="red"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83820</wp:posOffset>
                </wp:positionV>
                <wp:extent cx="243205" cy="219075"/>
                <wp:effectExtent l="16510" t="15875" r="15240" b="11430"/>
                <wp:wrapNone/>
                <wp:docPr id="3" name="五角星 5"/>
                <a:graphic xmlns:a="http://schemas.openxmlformats.org/drawingml/2006/main">
                  <a:graphicData uri="http://schemas.microsoft.com/office/word/2010/wordprocessingShape">
                    <wps:wsp>
                      <wps:cNvSpPr/>
                      <wps:spPr>
                        <a:xfrm>
                          <a:off x="0" y="0"/>
                          <a:ext cx="243360" cy="219240"/>
                        </a:xfrm>
                        <a:custGeom>
                          <a:avLst/>
                          <a:gdLst/>
                          <a:ahLst/>
                          <a:rect l="l" t="t" r="r" b="b"/>
                          <a:pathLst>
                            <a:path w="243205" h="219075">
                              <a:moveTo>
                                <a:pt x="0" y="83678"/>
                              </a:moveTo>
                              <a:lnTo>
                                <a:pt x="92896" y="83679"/>
                              </a:lnTo>
                              <a:lnTo>
                                <a:pt x="121602" y="0"/>
                              </a:lnTo>
                              <a:lnTo>
                                <a:pt x="150308" y="83679"/>
                              </a:lnTo>
                              <a:lnTo>
                                <a:pt x="243204" y="83678"/>
                              </a:lnTo>
                              <a:lnTo>
                                <a:pt x="168049" y="135395"/>
                              </a:lnTo>
                              <a:lnTo>
                                <a:pt x="196756" y="219074"/>
                              </a:lnTo>
                              <a:lnTo>
                                <a:pt x="121602" y="167357"/>
                              </a:lnTo>
                              <a:lnTo>
                                <a:pt x="46448" y="219074"/>
                              </a:lnTo>
                              <a:lnTo>
                                <a:pt x="75155" y="135395"/>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5" coordsize="243205,219075" path="m0,83678l92896,83679l121602,0l150308,83679l243204,83678l168049,135395l196756,219074l121602,167357l46448,219074l75155,135395xe" fillcolor="red" stroked="t" o:allowincell="f" style="position:absolute;margin-left:209.25pt;margin-top:6.6pt;width:19.1pt;height:17.2pt;mso-wrap-style:none;v-text-anchor:middle">
                <v:fill o:detectmouseclick="t" type="solid" color2="aqua"/>
                <v:stroke color="red" weight="9360" joinstyle="miter" endcap="flat"/>
                <w10:wrap type="none"/>
              </v:shape>
            </w:pict>
          </mc:Fallback>
        </mc:AlternateContent>
      </w:r>
    </w:p>
    <w:p>
      <w:pPr>
        <w:pStyle w:val="TextBody"/>
        <w:snapToGrid w:val="false"/>
        <w:spacing w:lineRule="auto" w:line="300"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tabs>
          <w:tab w:val="clear" w:pos="420"/>
          <w:tab w:val="left" w:pos="5498" w:leader="none"/>
        </w:tabs>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深入学习宣传贯彻习近平总书记重要贺信和党中央致词精神</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全面落实全国青联十四届</w:t>
      </w:r>
    </w:p>
    <w:p>
      <w:pPr>
        <w:pStyle w:val="Normal"/>
        <w:keepNext w:val="false"/>
        <w:keepLines w:val="false"/>
        <w:pageBreakBefore w:val="false"/>
        <w:widowControl w:val="false"/>
        <w:tabs>
          <w:tab w:val="clear" w:pos="420"/>
          <w:tab w:val="left" w:pos="5498" w:leader="none"/>
        </w:tabs>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全委会和全国学联二十八大工作部署的通知</w:t>
      </w:r>
    </w:p>
    <w:p>
      <w:pPr>
        <w:pStyle w:val="Normal"/>
        <w:tabs>
          <w:tab w:val="clear" w:pos="420"/>
          <w:tab w:val="left" w:pos="5498" w:leader="none"/>
        </w:tabs>
        <w:snapToGrid w:val="false"/>
        <w:spacing w:lineRule="auto" w:line="348"/>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Normal"/>
        <w:tabs>
          <w:tab w:val="clear" w:pos="420"/>
          <w:tab w:val="left" w:pos="5498" w:leader="none"/>
        </w:tabs>
        <w:snapToGrid w:val="false"/>
        <w:spacing w:lineRule="auto" w:line="348"/>
        <w:rPr>
          <w:rFonts w:ascii="仿宋_GB2312" w:hAnsi="仿宋_GB2312" w:eastAsia="仿宋_GB2312"/>
          <w:sz w:val="32"/>
          <w:szCs w:val="32"/>
        </w:rPr>
      </w:pPr>
      <w:r>
        <w:rPr>
          <w:rFonts w:ascii="仿宋_GB2312" w:hAnsi="仿宋_GB2312" w:eastAsia="仿宋_GB2312"/>
          <w:sz w:val="32"/>
          <w:szCs w:val="32"/>
          <w:lang w:val="en-US" w:eastAsia="zh-CN"/>
        </w:rPr>
        <w:t>各团总支、学生会</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5498" w:leader="none"/>
        </w:tabs>
        <w:kinsoku w:val="true"/>
        <w:overflowPunct w:val="true"/>
        <w:autoSpaceDE w:val="true"/>
        <w:bidi w:val="0"/>
        <w:snapToGrid w:val="false"/>
        <w:spacing w:lineRule="auto" w:line="348"/>
        <w:ind w:firstLine="640"/>
        <w:textAlignment w:val="auto"/>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全国青联第十四届全体委员会会议和全国学联第二十八次代表大会胜利召开。习近平总书记向大会致以重要贺信，党中央也专门发来致词，充分体现了党和国家对青年工作的高度重视，对新时代广大青年的殷切期望。为深入学习宣传贯彻习近平总书记重要贺信和党中央致词精神，全面落实大会部署，进一步团结引领广大青年坚定不移听党话、跟党走，</w:t>
      </w:r>
      <w:r>
        <w:rPr>
          <w:rFonts w:ascii="仿宋_GB2312" w:hAnsi="仿宋_GB2312" w:eastAsia="仿宋_GB2312"/>
          <w:sz w:val="32"/>
          <w:szCs w:val="32"/>
          <w:lang w:val="en-US" w:eastAsia="zh-CN"/>
        </w:rPr>
        <w:t>根据学校党委和上级学联组织的部署，现就学习宣传贯彻习近平总书记重要贺信和党中央致词精神的安排通知如下：</w:t>
      </w:r>
    </w:p>
    <w:p>
      <w:pPr>
        <w:pStyle w:val="Normal"/>
        <w:keepNext w:val="false"/>
        <w:keepLines w:val="false"/>
        <w:pageBreakBefore w:val="false"/>
        <w:widowControl w:val="false"/>
        <w:tabs>
          <w:tab w:val="clear" w:pos="420"/>
          <w:tab w:val="left" w:pos="5498" w:leader="none"/>
        </w:tabs>
        <w:kinsoku w:val="true"/>
        <w:overflowPunct w:val="true"/>
        <w:autoSpaceDE w:val="true"/>
        <w:bidi w:val="0"/>
        <w:snapToGrid w:val="false"/>
        <w:spacing w:lineRule="auto" w:line="348"/>
        <w:ind w:firstLine="640"/>
        <w:textAlignment w:val="auto"/>
        <w:rPr>
          <w:rFonts w:ascii="黑体" w:hAnsi="黑体" w:eastAsia="黑体" w:cs="黑体"/>
          <w:sz w:val="32"/>
          <w:szCs w:val="32"/>
        </w:rPr>
      </w:pPr>
      <w:r>
        <w:rPr>
          <w:rFonts w:ascii="黑体" w:hAnsi="黑体" w:cs="黑体" w:eastAsia="黑体"/>
          <w:sz w:val="32"/>
          <w:szCs w:val="32"/>
        </w:rPr>
        <w:t>一、提高政治站位，深入学习贯彻习近平总书记重要贺信精神</w:t>
      </w:r>
    </w:p>
    <w:p>
      <w:pPr>
        <w:pStyle w:val="Normal"/>
        <w:keepNext w:val="false"/>
        <w:keepLines w:val="false"/>
        <w:pageBreakBefore w:val="false"/>
        <w:widowControl w:val="false"/>
        <w:tabs>
          <w:tab w:val="clear" w:pos="420"/>
          <w:tab w:val="left" w:pos="5498" w:leader="none"/>
        </w:tabs>
        <w:kinsoku w:val="true"/>
        <w:overflowPunct w:val="true"/>
        <w:autoSpaceDE w:val="true"/>
        <w:bidi w:val="0"/>
        <w:snapToGrid w:val="false"/>
        <w:spacing w:lineRule="auto" w:line="348"/>
        <w:ind w:firstLine="64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val="en-US" w:eastAsia="zh-CN"/>
        </w:rPr>
        <w:t>团总支、学生会</w:t>
      </w:r>
      <w:r>
        <w:rPr>
          <w:rFonts w:ascii="仿宋_GB2312" w:hAnsi="仿宋_GB2312" w:eastAsia="仿宋_GB2312"/>
          <w:sz w:val="32"/>
          <w:szCs w:val="32"/>
        </w:rPr>
        <w:t>要把学习宣传贯彻贺信和致词精神作为当前和今后一段时期的重要政治任务，迅速组织开展专题学习研讨。要通过</w:t>
      </w:r>
      <w:r>
        <w:rPr>
          <w:rFonts w:ascii="仿宋_GB2312" w:hAnsi="仿宋_GB2312" w:eastAsia="仿宋_GB2312"/>
          <w:sz w:val="32"/>
          <w:szCs w:val="32"/>
          <w:lang w:val="en-US" w:eastAsia="zh-CN"/>
        </w:rPr>
        <w:t>各类形式</w:t>
      </w:r>
      <w:r>
        <w:rPr>
          <w:rFonts w:ascii="仿宋_GB2312" w:hAnsi="仿宋_GB2312" w:eastAsia="仿宋_GB2312"/>
          <w:sz w:val="32"/>
          <w:szCs w:val="32"/>
        </w:rPr>
        <w:t>，深刻领会习近平总书记对青年一代的希望要求，切实把思想和行动统一到党中央决策部署上来。</w:t>
      </w:r>
    </w:p>
    <w:p>
      <w:pPr>
        <w:pStyle w:val="Normal"/>
        <w:keepNext w:val="false"/>
        <w:keepLines w:val="false"/>
        <w:pageBreakBefore w:val="false"/>
        <w:widowControl w:val="false"/>
        <w:tabs>
          <w:tab w:val="clear" w:pos="420"/>
          <w:tab w:val="left" w:pos="5498" w:leader="none"/>
        </w:tabs>
        <w:kinsoku w:val="true"/>
        <w:overflowPunct w:val="true"/>
        <w:autoSpaceDE w:val="true"/>
        <w:bidi w:val="0"/>
        <w:snapToGrid w:val="false"/>
        <w:spacing w:lineRule="auto" w:line="348"/>
        <w:ind w:firstLine="640"/>
        <w:textAlignment w:val="auto"/>
        <w:rPr>
          <w:rFonts w:ascii="黑体" w:hAnsi="黑体" w:eastAsia="黑体" w:cs="黑体"/>
          <w:sz w:val="32"/>
          <w:szCs w:val="32"/>
        </w:rPr>
      </w:pPr>
      <w:r>
        <w:rPr>
          <w:rFonts w:ascii="黑体" w:hAnsi="黑体" w:cs="黑体" w:eastAsia="黑体"/>
          <w:sz w:val="32"/>
          <w:szCs w:val="32"/>
        </w:rPr>
        <w:t>二、加强宣传引导，营造浓厚学习贯彻氛围</w:t>
      </w:r>
    </w:p>
    <w:p>
      <w:pPr>
        <w:pStyle w:val="Normal"/>
        <w:keepNext w:val="false"/>
        <w:keepLines w:val="false"/>
        <w:pageBreakBefore w:val="false"/>
        <w:widowControl w:val="false"/>
        <w:tabs>
          <w:tab w:val="clear" w:pos="420"/>
          <w:tab w:val="left" w:pos="5498" w:leader="none"/>
        </w:tabs>
        <w:kinsoku w:val="true"/>
        <w:overflowPunct w:val="true"/>
        <w:autoSpaceDE w:val="true"/>
        <w:bidi w:val="0"/>
        <w:snapToGrid w:val="false"/>
        <w:spacing w:lineRule="auto" w:line="348"/>
        <w:ind w:firstLine="640"/>
        <w:textAlignment w:val="auto"/>
        <w:rPr>
          <w:rFonts w:ascii="仿宋_GB2312" w:hAnsi="仿宋_GB2312" w:eastAsia="仿宋_GB2312"/>
          <w:sz w:val="32"/>
          <w:szCs w:val="32"/>
        </w:rPr>
      </w:pPr>
      <w:r>
        <w:rPr>
          <w:rFonts w:ascii="仿宋_GB2312" w:hAnsi="仿宋_GB2312" w:cs="Times New Roman" w:eastAsia="仿宋_GB2312"/>
          <w:sz w:val="32"/>
          <w:szCs w:val="32"/>
        </w:rPr>
        <w:t>各级团属宣传阵地、媒体平台要广泛宣传习近平总书记贺信精神、党中央致词内容和大会成果。要充分利用微信公众号、微博、网站、抖音等新媒体平台，推出主题海报、视频短片、青年访谈等形式多样的宣传产品，扩大覆盖面、增强传播力，引导广大青年深刻认识自身肩负的历史使命。</w:t>
      </w:r>
    </w:p>
    <w:p>
      <w:pPr>
        <w:pStyle w:val="Normal"/>
        <w:keepNext w:val="false"/>
        <w:keepLines w:val="false"/>
        <w:pageBreakBefore w:val="false"/>
        <w:widowControl w:val="false"/>
        <w:tabs>
          <w:tab w:val="clear" w:pos="420"/>
          <w:tab w:val="left" w:pos="5498" w:leader="none"/>
        </w:tabs>
        <w:kinsoku w:val="true"/>
        <w:overflowPunct w:val="true"/>
        <w:autoSpaceDE w:val="true"/>
        <w:bidi w:val="0"/>
        <w:snapToGrid w:val="false"/>
        <w:spacing w:lineRule="auto" w:line="348"/>
        <w:ind w:firstLine="640"/>
        <w:textAlignment w:val="auto"/>
        <w:rPr>
          <w:rFonts w:ascii="黑体" w:hAnsi="黑体" w:eastAsia="黑体" w:cs="黑体"/>
          <w:sz w:val="32"/>
          <w:szCs w:val="32"/>
        </w:rPr>
      </w:pPr>
      <w:r>
        <w:rPr>
          <w:rFonts w:ascii="黑体" w:hAnsi="黑体" w:cs="黑体" w:eastAsia="黑体"/>
          <w:sz w:val="32"/>
          <w:szCs w:val="32"/>
        </w:rPr>
        <w:t>三、抓好贯彻落实，推动大会精神落地生根</w:t>
      </w:r>
    </w:p>
    <w:p>
      <w:pPr>
        <w:pStyle w:val="Normal"/>
        <w:keepNext w:val="false"/>
        <w:keepLines w:val="false"/>
        <w:pageBreakBefore w:val="false"/>
        <w:widowControl w:val="false"/>
        <w:tabs>
          <w:tab w:val="clear" w:pos="420"/>
          <w:tab w:val="left" w:pos="5498" w:leader="none"/>
        </w:tabs>
        <w:kinsoku w:val="true"/>
        <w:overflowPunct w:val="true"/>
        <w:autoSpaceDE w:val="true"/>
        <w:bidi w:val="0"/>
        <w:snapToGrid w:val="false"/>
        <w:spacing w:lineRule="auto" w:line="348"/>
        <w:ind w:firstLine="640"/>
        <w:textAlignment w:val="auto"/>
        <w:rPr>
          <w:rFonts w:ascii="仿宋_GB2312" w:hAnsi="仿宋_GB2312" w:eastAsia="仿宋_GB2312"/>
          <w:sz w:val="32"/>
          <w:szCs w:val="32"/>
          <w:lang w:val="en-US" w:eastAsia="zh-CN"/>
        </w:rPr>
      </w:pPr>
      <w:r>
        <w:rPr>
          <w:rFonts w:ascii="仿宋_GB2312" w:hAnsi="仿宋_GB2312" w:cs="Times New Roman" w:eastAsia="仿宋_GB2312"/>
          <w:sz w:val="32"/>
          <w:szCs w:val="32"/>
        </w:rPr>
        <w:t>各</w:t>
      </w:r>
      <w:r>
        <w:rPr>
          <w:rFonts w:ascii="仿宋_GB2312" w:hAnsi="仿宋_GB2312" w:cs="Times New Roman" w:eastAsia="仿宋_GB2312"/>
          <w:sz w:val="32"/>
          <w:szCs w:val="32"/>
          <w:lang w:val="en-US" w:eastAsia="zh-CN"/>
        </w:rPr>
        <w:t>团总支、学生会</w:t>
      </w:r>
      <w:r>
        <w:rPr>
          <w:rFonts w:ascii="仿宋_GB2312" w:hAnsi="仿宋_GB2312" w:cs="Times New Roman" w:eastAsia="仿宋_GB2312"/>
          <w:sz w:val="32"/>
          <w:szCs w:val="32"/>
        </w:rPr>
        <w:t>要结合工作实际，制定贯彻落实大会精神的具体措施，主动将大会部署转化为具体工作任务。要深化青年思想政治引领，广泛开展“青春为中国式现代化挺膺担当”主题教育实践活动，持续推进学生会组织改革，不断增强政治性、先进性、群众性</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要按照全国学联二十八大精神，围绕建好“五个体系”、加强“四个建设”，将学生会改革发展向纵深推进。</w:t>
      </w:r>
    </w:p>
    <w:p>
      <w:pPr>
        <w:pStyle w:val="Normal"/>
        <w:keepNext w:val="false"/>
        <w:keepLines w:val="false"/>
        <w:pageBreakBefore w:val="false"/>
        <w:widowControl w:val="false"/>
        <w:tabs>
          <w:tab w:val="clear" w:pos="420"/>
          <w:tab w:val="left" w:pos="5498" w:leader="none"/>
        </w:tabs>
        <w:kinsoku w:val="true"/>
        <w:overflowPunct w:val="true"/>
        <w:autoSpaceDE w:val="true"/>
        <w:bidi w:val="0"/>
        <w:snapToGrid w:val="false"/>
        <w:spacing w:lineRule="auto" w:line="348"/>
        <w:ind w:firstLine="640"/>
        <w:textAlignment w:val="auto"/>
        <w:rPr>
          <w:rFonts w:ascii="黑体" w:hAnsi="黑体" w:eastAsia="黑体" w:cs="黑体"/>
          <w:sz w:val="32"/>
          <w:szCs w:val="32"/>
        </w:rPr>
      </w:pPr>
      <w:r>
        <w:rPr>
          <w:rFonts w:ascii="黑体" w:hAnsi="黑体" w:cs="黑体" w:eastAsia="黑体"/>
          <w:sz w:val="32"/>
          <w:szCs w:val="32"/>
        </w:rPr>
        <w:t>四、加强组织领导，确保各项工作取得实效</w:t>
      </w:r>
    </w:p>
    <w:p>
      <w:pPr>
        <w:pStyle w:val="Normal"/>
        <w:keepNext w:val="false"/>
        <w:keepLines w:val="false"/>
        <w:pageBreakBefore w:val="false"/>
        <w:widowControl w:val="false"/>
        <w:tabs>
          <w:tab w:val="clear" w:pos="420"/>
          <w:tab w:val="left" w:pos="5498" w:leader="none"/>
        </w:tabs>
        <w:kinsoku w:val="true"/>
        <w:overflowPunct w:val="true"/>
        <w:autoSpaceDE w:val="true"/>
        <w:bidi w:val="0"/>
        <w:snapToGrid w:val="false"/>
        <w:spacing w:lineRule="auto" w:line="348"/>
        <w:ind w:firstLine="640"/>
        <w:textAlignment w:val="auto"/>
        <w:rPr>
          <w:rFonts w:ascii="仿宋_GB2312" w:hAnsi="仿宋_GB2312" w:eastAsia="仿宋_GB2312"/>
          <w:sz w:val="32"/>
          <w:szCs w:val="32"/>
        </w:rPr>
      </w:pPr>
      <w:r>
        <w:rPr>
          <w:rFonts w:ascii="仿宋_GB2312" w:hAnsi="仿宋_GB2312" w:cs="Times New Roman" w:eastAsia="仿宋_GB2312"/>
          <w:sz w:val="32"/>
          <w:szCs w:val="32"/>
        </w:rPr>
        <w:t>各</w:t>
      </w:r>
      <w:r>
        <w:rPr>
          <w:rFonts w:ascii="仿宋_GB2312" w:hAnsi="仿宋_GB2312" w:cs="Times New Roman" w:eastAsia="仿宋_GB2312"/>
          <w:sz w:val="32"/>
          <w:szCs w:val="32"/>
          <w:lang w:val="en-US" w:eastAsia="zh-CN"/>
        </w:rPr>
        <w:t>团总支、学生会</w:t>
      </w:r>
      <w:r>
        <w:rPr>
          <w:rFonts w:ascii="仿宋_GB2312" w:hAnsi="仿宋_GB2312" w:cs="Times New Roman" w:eastAsia="仿宋_GB2312"/>
          <w:sz w:val="32"/>
          <w:szCs w:val="32"/>
        </w:rPr>
        <w:t>要切实担负起组织协调职责，加强对学习宣传贯彻工作的统筹谋划，压实责任、明确分工、加强督导。要注重总结宣传各地各单位的好经验、好做法，形成可复制可推广的工作成果，推动学习宣传贯彻工作走深走实。</w:t>
      </w:r>
    </w:p>
    <w:p>
      <w:pPr>
        <w:pStyle w:val="Normal"/>
        <w:keepNext w:val="false"/>
        <w:keepLines w:val="false"/>
        <w:pageBreakBefore w:val="false"/>
        <w:widowControl w:val="false"/>
        <w:tabs>
          <w:tab w:val="clear" w:pos="420"/>
          <w:tab w:val="left" w:pos="5498" w:leader="none"/>
        </w:tabs>
        <w:kinsoku w:val="true"/>
        <w:overflowPunct w:val="true"/>
        <w:autoSpaceDE w:val="true"/>
        <w:bidi w:val="0"/>
        <w:snapToGrid w:val="false"/>
        <w:spacing w:lineRule="auto" w:line="348"/>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请各</w:t>
      </w:r>
      <w:r>
        <w:rPr>
          <w:rFonts w:ascii="仿宋_GB2312" w:hAnsi="仿宋_GB2312" w:cs="Times New Roman" w:eastAsia="仿宋_GB2312"/>
          <w:sz w:val="32"/>
          <w:szCs w:val="32"/>
          <w:lang w:val="en-US" w:eastAsia="zh-CN"/>
        </w:rPr>
        <w:t>团总支、学生会</w:t>
      </w:r>
      <w:r>
        <w:rPr>
          <w:rFonts w:ascii="仿宋_GB2312" w:hAnsi="仿宋_GB2312" w:cs="Times New Roman" w:eastAsia="仿宋_GB2312"/>
          <w:sz w:val="32"/>
          <w:szCs w:val="32"/>
        </w:rPr>
        <w:t>结合实际制定贯彻落实方案，并于</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rPr>
        <w:t>日前将学习宣传贯彻情况</w:t>
      </w:r>
      <w:r>
        <w:rPr>
          <w:rFonts w:ascii="仿宋_GB2312" w:hAnsi="仿宋_GB2312" w:cs="Times New Roman" w:eastAsia="仿宋_GB2312"/>
          <w:sz w:val="32"/>
          <w:szCs w:val="32"/>
          <w:lang w:val="en-US" w:eastAsia="zh-CN"/>
        </w:rPr>
        <w:t>发送至校团委邮箱</w:t>
      </w:r>
      <w:hyperlink r:id="rId2">
        <w:r>
          <w:rPr>
            <w:rStyle w:val="InternetLink"/>
            <w:rFonts w:eastAsia="仿宋_GB2312" w:cs="Times New Roman" w:ascii="仿宋_GB2312" w:hAnsi="仿宋_GB2312"/>
            <w:sz w:val="32"/>
            <w:szCs w:val="32"/>
            <w:lang w:val="en-US" w:eastAsia="zh-CN"/>
          </w:rPr>
          <w:t>gqtzzgsxywyh@126.com</w:t>
        </w:r>
        <w:r>
          <w:rPr>
            <w:rStyle w:val="InternetLink"/>
            <w:rFonts w:ascii="仿宋_GB2312" w:hAnsi="仿宋_GB2312" w:cs="Times New Roman" w:eastAsia="仿宋_GB2312"/>
            <w:sz w:val="32"/>
            <w:szCs w:val="32"/>
            <w:lang w:val="en-US" w:eastAsia="zh-CN"/>
          </w:rPr>
          <w:t>。</w:t>
        </w:r>
      </w:hyperlink>
    </w:p>
    <w:p>
      <w:pPr>
        <w:pStyle w:val="Normal"/>
        <w:keepNext w:val="false"/>
        <w:keepLines w:val="false"/>
        <w:pageBreakBefore w:val="false"/>
        <w:widowControl w:val="false"/>
        <w:tabs>
          <w:tab w:val="clear" w:pos="420"/>
          <w:tab w:val="left" w:pos="5498" w:leader="none"/>
        </w:tabs>
        <w:kinsoku w:val="true"/>
        <w:overflowPunct w:val="true"/>
        <w:autoSpaceDE w:val="true"/>
        <w:bidi w:val="0"/>
        <w:snapToGrid w:val="false"/>
        <w:spacing w:lineRule="auto" w:line="348"/>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tabs>
          <w:tab w:val="clear" w:pos="420"/>
          <w:tab w:val="left" w:pos="5498" w:leader="none"/>
        </w:tabs>
        <w:kinsoku w:val="true"/>
        <w:overflowPunct w:val="true"/>
        <w:autoSpaceDE w:val="true"/>
        <w:bidi w:val="0"/>
        <w:snapToGrid w:val="false"/>
        <w:spacing w:lineRule="auto" w:line="348"/>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习近平致全国青联十四届全委会和全国学联</w:t>
      </w:r>
    </w:p>
    <w:p>
      <w:pPr>
        <w:pStyle w:val="Normal"/>
        <w:keepNext w:val="false"/>
        <w:keepLines w:val="false"/>
        <w:pageBreakBefore w:val="false"/>
        <w:widowControl w:val="false"/>
        <w:tabs>
          <w:tab w:val="clear" w:pos="420"/>
          <w:tab w:val="left" w:pos="5498" w:leader="none"/>
        </w:tabs>
        <w:kinsoku w:val="true"/>
        <w:overflowPunct w:val="true"/>
        <w:autoSpaceDE w:val="true"/>
        <w:bidi w:val="0"/>
        <w:snapToGrid w:val="false"/>
        <w:spacing w:lineRule="auto" w:line="348"/>
        <w:ind w:firstLine="19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十八大的贺信</w:t>
      </w:r>
    </w:p>
    <w:p>
      <w:pPr>
        <w:pStyle w:val="Normal"/>
        <w:keepNext w:val="false"/>
        <w:keepLines w:val="false"/>
        <w:pageBreakBefore w:val="false"/>
        <w:widowControl w:val="false"/>
        <w:numPr>
          <w:ilvl w:val="0"/>
          <w:numId w:val="0"/>
        </w:numPr>
        <w:tabs>
          <w:tab w:val="clear" w:pos="420"/>
          <w:tab w:val="left" w:pos="5498" w:leader="none"/>
        </w:tabs>
        <w:kinsoku w:val="true"/>
        <w:overflowPunct w:val="true"/>
        <w:autoSpaceDE w:val="true"/>
        <w:bidi w:val="0"/>
        <w:snapToGrid w:val="false"/>
        <w:spacing w:lineRule="auto" w:line="348"/>
        <w:ind w:left="0" w:firstLine="160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在中华全国青年联合会第十四届委员会全体会议和</w:t>
      </w:r>
    </w:p>
    <w:p>
      <w:pPr>
        <w:pStyle w:val="Normal"/>
        <w:keepNext w:val="false"/>
        <w:keepLines w:val="false"/>
        <w:pageBreakBefore w:val="false"/>
        <w:widowControl w:val="false"/>
        <w:numPr>
          <w:ilvl w:val="0"/>
          <w:numId w:val="0"/>
        </w:numPr>
        <w:tabs>
          <w:tab w:val="clear" w:pos="420"/>
          <w:tab w:val="left" w:pos="5498" w:leader="none"/>
        </w:tabs>
        <w:kinsoku w:val="true"/>
        <w:overflowPunct w:val="true"/>
        <w:autoSpaceDE w:val="true"/>
        <w:bidi w:val="0"/>
        <w:snapToGrid w:val="false"/>
        <w:spacing w:lineRule="auto" w:line="348"/>
        <w:ind w:left="0" w:firstLine="19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中华全国学生联合会第二十八次代表大会上的致词</w:t>
      </w:r>
    </w:p>
    <w:p>
      <w:pPr>
        <w:pStyle w:val="Normal"/>
        <w:keepNext w:val="false"/>
        <w:keepLines w:val="false"/>
        <w:pageBreakBefore w:val="false"/>
        <w:widowControl w:val="false"/>
        <w:numPr>
          <w:ilvl w:val="0"/>
          <w:numId w:val="0"/>
        </w:numPr>
        <w:tabs>
          <w:tab w:val="clear" w:pos="420"/>
          <w:tab w:val="left" w:pos="5498" w:leader="none"/>
        </w:tabs>
        <w:kinsoku w:val="true"/>
        <w:overflowPunct w:val="true"/>
        <w:autoSpaceDE w:val="true"/>
        <w:bidi w:val="0"/>
        <w:snapToGrid w:val="false"/>
        <w:spacing w:lineRule="auto" w:line="348"/>
        <w:ind w:left="0" w:firstLine="160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在中华全国青年联合会第十四届委员会全体会议上</w:t>
      </w:r>
    </w:p>
    <w:p>
      <w:pPr>
        <w:pStyle w:val="Normal"/>
        <w:keepNext w:val="false"/>
        <w:keepLines w:val="false"/>
        <w:pageBreakBefore w:val="false"/>
        <w:widowControl w:val="false"/>
        <w:numPr>
          <w:ilvl w:val="0"/>
          <w:numId w:val="0"/>
        </w:numPr>
        <w:tabs>
          <w:tab w:val="clear" w:pos="420"/>
          <w:tab w:val="left" w:pos="5498" w:leader="none"/>
        </w:tabs>
        <w:kinsoku w:val="true"/>
        <w:overflowPunct w:val="true"/>
        <w:autoSpaceDE w:val="true"/>
        <w:bidi w:val="0"/>
        <w:snapToGrid w:val="false"/>
        <w:spacing w:lineRule="auto" w:line="348"/>
        <w:ind w:left="0" w:firstLine="19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的工作报告</w:t>
      </w:r>
    </w:p>
    <w:p>
      <w:pPr>
        <w:pStyle w:val="Normal"/>
        <w:keepNext w:val="false"/>
        <w:keepLines w:val="false"/>
        <w:pageBreakBefore w:val="false"/>
        <w:widowControl w:val="false"/>
        <w:numPr>
          <w:ilvl w:val="0"/>
          <w:numId w:val="0"/>
        </w:numPr>
        <w:tabs>
          <w:tab w:val="clear" w:pos="420"/>
          <w:tab w:val="left" w:pos="5498" w:leader="none"/>
        </w:tabs>
        <w:kinsoku w:val="true"/>
        <w:overflowPunct w:val="true"/>
        <w:autoSpaceDE w:val="true"/>
        <w:bidi w:val="0"/>
        <w:snapToGrid w:val="false"/>
        <w:spacing w:lineRule="auto" w:line="348"/>
        <w:ind w:left="0" w:firstLine="160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在中华全国学生联合会第二十八次代表大会上的</w:t>
      </w:r>
    </w:p>
    <w:p>
      <w:pPr>
        <w:pStyle w:val="Normal"/>
        <w:keepNext w:val="false"/>
        <w:keepLines w:val="false"/>
        <w:pageBreakBefore w:val="false"/>
        <w:widowControl w:val="false"/>
        <w:numPr>
          <w:ilvl w:val="0"/>
          <w:numId w:val="0"/>
        </w:numPr>
        <w:tabs>
          <w:tab w:val="clear" w:pos="420"/>
          <w:tab w:val="left" w:pos="5498" w:leader="none"/>
        </w:tabs>
        <w:kinsoku w:val="true"/>
        <w:overflowPunct w:val="true"/>
        <w:autoSpaceDE w:val="true"/>
        <w:bidi w:val="0"/>
        <w:snapToGrid w:val="false"/>
        <w:spacing w:lineRule="auto" w:line="348"/>
        <w:ind w:left="0" w:firstLine="19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工作报告</w:t>
      </w:r>
    </w:p>
    <w:p>
      <w:pPr>
        <w:pStyle w:val="Normal"/>
        <w:keepNext w:val="false"/>
        <w:keepLines w:val="false"/>
        <w:pageBreakBefore w:val="false"/>
        <w:widowControl w:val="false"/>
        <w:numPr>
          <w:ilvl w:val="0"/>
          <w:numId w:val="0"/>
        </w:numPr>
        <w:tabs>
          <w:tab w:val="clear" w:pos="420"/>
          <w:tab w:val="left" w:pos="5498" w:leader="none"/>
        </w:tabs>
        <w:kinsoku w:val="true"/>
        <w:overflowPunct w:val="true"/>
        <w:autoSpaceDE w:val="true"/>
        <w:bidi w:val="0"/>
        <w:snapToGrid w:val="false"/>
        <w:spacing w:lineRule="auto" w:line="348"/>
        <w:ind w:left="0" w:firstLine="160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中华全国青年联合会第十四届委员会全体会议关于</w:t>
      </w:r>
    </w:p>
    <w:p>
      <w:pPr>
        <w:pStyle w:val="Normal"/>
        <w:keepNext w:val="false"/>
        <w:keepLines w:val="false"/>
        <w:pageBreakBefore w:val="false"/>
        <w:widowControl w:val="false"/>
        <w:numPr>
          <w:ilvl w:val="0"/>
          <w:numId w:val="0"/>
        </w:numPr>
        <w:tabs>
          <w:tab w:val="clear" w:pos="420"/>
          <w:tab w:val="left" w:pos="5498" w:leader="none"/>
        </w:tabs>
        <w:kinsoku w:val="true"/>
        <w:overflowPunct w:val="true"/>
        <w:autoSpaceDE w:val="true"/>
        <w:bidi w:val="0"/>
        <w:snapToGrid w:val="false"/>
        <w:spacing w:lineRule="auto" w:line="348"/>
        <w:ind w:left="0" w:firstLine="19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十三届委员会常务委员会工作报告的决议</w:t>
      </w:r>
    </w:p>
    <w:p>
      <w:pPr>
        <w:pStyle w:val="Normal"/>
        <w:keepNext w:val="false"/>
        <w:keepLines w:val="false"/>
        <w:pageBreakBefore w:val="false"/>
        <w:widowControl w:val="false"/>
        <w:numPr>
          <w:ilvl w:val="0"/>
          <w:numId w:val="0"/>
        </w:numPr>
        <w:tabs>
          <w:tab w:val="clear" w:pos="420"/>
          <w:tab w:val="left" w:pos="5498" w:leader="none"/>
        </w:tabs>
        <w:kinsoku w:val="true"/>
        <w:overflowPunct w:val="true"/>
        <w:autoSpaceDE w:val="true"/>
        <w:bidi w:val="0"/>
        <w:snapToGrid w:val="false"/>
        <w:spacing w:lineRule="auto" w:line="348"/>
        <w:ind w:left="0" w:firstLine="160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中华全国学生联合会第二十八次代表大会关于中华</w:t>
      </w:r>
    </w:p>
    <w:p>
      <w:pPr>
        <w:pStyle w:val="Normal"/>
        <w:keepNext w:val="false"/>
        <w:keepLines w:val="false"/>
        <w:pageBreakBefore w:val="false"/>
        <w:widowControl w:val="false"/>
        <w:numPr>
          <w:ilvl w:val="0"/>
          <w:numId w:val="0"/>
        </w:numPr>
        <w:tabs>
          <w:tab w:val="clear" w:pos="420"/>
          <w:tab w:val="left" w:pos="5498" w:leader="none"/>
        </w:tabs>
        <w:kinsoku w:val="true"/>
        <w:overflowPunct w:val="true"/>
        <w:autoSpaceDE w:val="true"/>
        <w:bidi w:val="0"/>
        <w:snapToGrid w:val="false"/>
        <w:spacing w:lineRule="auto" w:line="348"/>
        <w:ind w:left="0" w:firstLine="19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全国学生联合会第二十七届委员会工作报告的决议</w:t>
      </w:r>
    </w:p>
    <w:p>
      <w:pPr>
        <w:pStyle w:val="Normal"/>
        <w:keepNext w:val="false"/>
        <w:keepLines w:val="false"/>
        <w:pageBreakBefore w:val="false"/>
        <w:widowControl w:val="false"/>
        <w:numPr>
          <w:ilvl w:val="0"/>
          <w:numId w:val="0"/>
        </w:numPr>
        <w:tabs>
          <w:tab w:val="clear" w:pos="420"/>
          <w:tab w:val="left" w:pos="5498" w:leader="none"/>
        </w:tabs>
        <w:kinsoku w:val="true"/>
        <w:overflowPunct w:val="true"/>
        <w:autoSpaceDE w:val="true"/>
        <w:bidi w:val="0"/>
        <w:snapToGrid w:val="false"/>
        <w:spacing w:lineRule="auto" w:line="348"/>
        <w:ind w:left="0" w:hanging="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napToGrid w:val="false"/>
        <w:spacing w:lineRule="auto" w:line="348"/>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napToGrid w:val="false"/>
        <w:spacing w:lineRule="auto" w:line="348"/>
        <w:ind w:firstLine="4480"/>
        <w:jc w:val="both"/>
        <w:rPr>
          <w:rFonts w:ascii="仿宋_GB2312" w:hAnsi="仿宋_GB2312" w:eastAsia="仿宋_GB2312"/>
          <w:sz w:val="32"/>
          <w:szCs w:val="32"/>
          <w:lang w:eastAsia="zh-CN"/>
        </w:rPr>
      </w:pPr>
      <w:r>
        <w:rPr>
          <w:rFonts w:ascii="仿宋_GB2312" w:hAnsi="仿宋_GB2312" w:eastAsia="仿宋_GB2312"/>
          <w:sz w:val="32"/>
          <w:szCs w:val="32"/>
        </w:rPr>
        <w:t>共青团郑州工商学院委员会</w:t>
      </w:r>
      <w:r>
        <w:rPr>
          <w:rFonts w:eastAsia="仿宋_GB2312" w:ascii="仿宋_GB2312" w:hAnsi="仿宋_GB2312"/>
          <w:sz w:val="32"/>
          <w:szCs w:val="32"/>
          <w:lang w:eastAsia="zh-CN"/>
        </w:rPr>
        <w:tab/>
      </w:r>
    </w:p>
    <w:p>
      <w:pPr>
        <w:pStyle w:val="Normal"/>
        <w:snapToGrid w:val="false"/>
        <w:spacing w:lineRule="auto" w:line="348"/>
        <w:ind w:left="5588" w:hanging="800"/>
        <w:jc w:val="right"/>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 xml:space="preserve">日        </w:t>
      </w:r>
      <w:r>
        <w:br w:type="page"/>
      </w:r>
    </w:p>
    <w:p>
      <w:pPr>
        <w:pStyle w:val="Normal"/>
        <w:snapToGrid w:val="false"/>
        <w:spacing w:lineRule="auto" w:line="348"/>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napToGrid w:val="false"/>
        <w:spacing w:lineRule="auto" w:line="348"/>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贺  信</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值此中华全国青年联合会第十四届委员会全体会议和中华全国学生联合会第二十八次代表大会开幕之际，我代表党中央表示祝贺！向全国各族各界青年和青年学生、向广大海外中华青年致以问候！</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来，在党的领导下，在共青团帮助指导下，各级青联和学联组织履职尽责、积极作为，组织动员广大青年和青年学生紧跟党走、拼搏进取，贡献青春力量，展现了新时代中国青年昂扬向上的精神风貌。</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中国式现代化全面推进强国建设、民族复兴伟业，青年大有可为。广大青年要自觉听从党和人民召唤，坚定理想信念，厚植家国情怀，勇担历史使命，奋力书写挺膺担当的青春篇章。</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党组织要加强对青年工作的领导，关心支持青联和学联工作，为广大青年和青年学生健康成长、建功立业创造良好条件。青联和学联组织要坚定正确政治方向，深化改革创新，更好团结带领广大青年和青年学生在党的旗帜下奋进新征程、创造新业绩。</w:t>
      </w:r>
    </w:p>
    <w:p>
      <w:pPr>
        <w:pStyle w:val="Normal"/>
        <w:snapToGrid w:val="false"/>
        <w:spacing w:lineRule="auto" w:line="34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4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48"/>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习近平</w:t>
      </w:r>
    </w:p>
    <w:p>
      <w:pPr>
        <w:pStyle w:val="Normal"/>
        <w:snapToGrid w:val="false"/>
        <w:spacing w:lineRule="auto" w:line="348"/>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日        </w:t>
      </w:r>
    </w:p>
    <w:p>
      <w:pPr>
        <w:pStyle w:val="Normal"/>
        <w:snapToGrid w:val="false"/>
        <w:spacing w:lineRule="auto" w:line="348"/>
        <w:ind w:left="5588" w:hanging="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48"/>
        <w:ind w:left="5588" w:hanging="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auto" w:line="348"/>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在充满光荣和梦想的新征程上</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书写为中国式现代化挺膺担当的青春篇章</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在中华全国青年联合会第十四届委员会全体会议和中华全国学生联合会第二十八次代表大会上的致词</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李书磊</w:t>
      </w:r>
    </w:p>
    <w:p>
      <w:pPr>
        <w:pStyle w:val="Normal"/>
        <w:snapToGrid w:val="false"/>
        <w:spacing w:lineRule="auto" w:line="348"/>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年朋友们，同学们，同志们：</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天，中华全国青年联合会第十四届委员会全体会议和中华全国学生联合会第二十八次代表大会隆重开幕。受党中央委托，我向大会的召开表示热烈的祝贺！向出席会议的青联委员、学联代表，并通过你们向全国各族青年、大中学生和留学生、港澳台青年同胞、海外青年侨胞，表示亲切的问候和良好的祝愿！</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次大会，是全国各族各界青年和青年学生政治生活中的一件大事。习近平总书记专门发来贺信，充分肯定新时代中国青年强国有我的责任担当，对广大青年和青年学生在新征程上健康成长、建功立业寄予厚望，对新形势下做好青联和学联工作提出明确要求，为推动中国青年运动进一步向前发展提供了重要遵循。党的十八大以来，习近平总书记始终高度重视、关心支持青联和学联工作，先后三次给全国青联全委会和全国学联代表大会致贺信，对广大青年和青年学生提出一系列成长指引，强调青联和学联工作是党的青年工作的重要组成部分，勉励我国广大青年同亿万人民一道、在矢志奋斗中谱写新时代的青春之歌。今年五四青年节到来之际，习近平总书记给谢依特小学戍边支教西部计划志愿者服务队队员回信，殷切期望全国广大青年坚定理想信念，厚植家国情怀，练就过硬本领，发扬奋斗精神，到祖国和人民最需要的地方发光发热，为中国式现代化建设贡献青春力量。我们要深刻领会、全面贯彻习近平总书记一系列重要指示精神，着力推动新时代党的青年工作取得新的更大成绩。</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过去五年，青联和学联组织坚持以习近平新时代中国特色社会主义思想为指导，把牢定位、聚焦主业，深化改革、从严治会，面向广大青年和青年学生扎实开展团结凝聚、组织动员、联系服务等工作，“青年大学习”、“青联大讲堂”、“我为同学做实事”等项目亮点纷呈，青年志愿者、西部计划、希望工程等品牌焕发活力，青联和学联组织的桥梁纽带作用更加巩固，在党和国家事业全局中的贡献度更加彰显。在党的光辉旗帜指引下，广大青年和青年学生紧紧围绕新时代新征程党的中心任务，发愤学习、勤奋工作，立足本职、创先争优，在科技创新前沿刻苦攻关，在乡村振兴舞台施展才华，在绿色发展一线躬身实践，在社会服务基层倾情奉献，在卫国戍边前线担当尽责，涌现出一大批爱党爱国、实学实干、向上向善的新时代青年先锋。实践充分证明，当代中国青年不愧是值得信任、可堪重任的一代！党和国家的希望寄托在你们身上！</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前，在以习近平同志为核心的党中央坚强领导下，全党全国各族人民正阔步行进在以中国式现代化全面推进强国建设、民族复兴伟业的新征程上。在这一充满光荣和梦想的远征中，当代青年生逢其时、重任在肩，既是亲历者、见证者，更是生力军、突击队。希望广大青年牢记习近平总书记教导，把准历史方位，珍惜时代际遇，与人民一起奋斗，与祖国一同奋进，立志做有理想、敢担当、能吃苦、肯奋斗的新时代好青年，在推进中国式现代化的宏阔征程上书写青春荣光、放飞青春梦想。</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要树牢青春理想，坚定走好中国道路。青年有理想，青春就有方向，奋进就有力量。中国式现代化是强国建设、民族复兴的唯一正确道路，在党的领导下走好这条道路，是当代青年的人生航向，也是当代青年的共同理想。希望广大青年牢记习近平总书记关于“理想信念树正了，青年才能立得正、行得稳，健康成长”的教导，自觉用习近平新时代中国特色社会主义思想凝心铸魂，深刻领悟“两个确立”的决定性意义，不断增强“四个意识”、坚定“四个自信”、做到“两个维护”，让真理的光辉照亮前行的道路。要从新时代伟大成就、新征程光明前景中获得启迪，打牢紧跟党走中国特色社会主义道路的共同思想基础，让青春在为党和人民事业拼搏奉献中绽放芳华。</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要永葆青春斗志，助力续写中国奇迹。在强国建设、民族复兴的接力赛中，当代青年肩负着至关重要的一棒。这是新时代中国青年的宝贵人生际遇，也对青年担当奋斗提出了鲜明要求。希望广大青年牢记习近平总书记关于“到祖国和人民最需要的地方发光发热，为中国式现代化建设贡献青春力量”的教导，聚焦党的二十大和二十届二中、三中全会战略部署，从岗位建功干起，从点滴小事做起，自觉把“小我”的青春奋斗融入“大我”的时代洪流之中，唱响青春为中国式现代化挺膺担当的时代强音。要坚持勤奋学习、锤炼过硬本领、勇于创新创造，主动适应新一轮科技革命和产业变革的时代要求，积极拥抱人工智能等新技术新模式，不断实现知识迭代、能力提升，努力做走在时代前列的奋进者、开拓者、奉献者。</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要涵育青春品格，传承弘扬中国文化。文化自信是更基础、更广泛、更深厚的自信，是一个国家、一个民族发展中最基本、最深沉、最持久的力量。青年是赓续中华文脉、传承中国文化的有生力量。希望广大青年牢记习近平总书记关于“自觉用中华优秀传统文化、革命文化、社会主义先进文化培根铸魂、启智润心”的教导，深刻把握“两个结合”的实践要求，善于从中华民族五千年的文明沃土中汲取精神滋养，从革命前辈创立的优良传统中传承红色基因，自觉培育和践行社会主义核心价值观，不断增强做中国人的志气、骨气、底气，让文化自信内化于心、外化于行。要发挥青年人思维活跃、视野开阔的特点，积极投身中国特色社会主义文化建设，为推动中华优秀传统文化创造性转化和创新性发展贡献青春力量。</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要激发青春锐气，不断彰显中国力量。推进中国式现代化不会是一片坦途，难免遇到风高浪急甚至惊涛骇浪的重大考验。青年人最具活力、最有闯劲，理应紧跟党投身这场具有许多新的历史特点的伟大斗争。希望广大青年牢记习近平总书记关于“带头迎难而上、攻坚克难，做到不信邪、不怕鬼、骨头硬”的教导，坚定跟党奋进、无惧风雨挑战，发扬斗争精神、锤炼斗争本领，敢于向一切打压遏制中国的行径说不，敢于同任何错误现象斗争，依靠顽强斗争打开事业发展新天地。要发扬自力更生、艰苦奋斗精神，树立正确的苦乐观，培养百折不挠、坚忍不拔的意志品质，在担苦、担难、担重、担险中找到成功之路、实现人生价值。</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要拓宽青春胸怀，积极展现中国形象。中国式现代化是走和平发展道路的现代化。随着百年变局加速演进，更好让世界了解中国、让中国走向世界，是当代青年必须担负起的时代责任。希望广大青年牢记习近平总书记关于“新时代中国青年，要有家国情怀，也要有人类关怀”的教导，不断拓宽全球视野，积极参与国际交往，践行全球发展倡议、全球安全倡议、全球文明倡议，弘扬全人类共同价值，以青春的互动搭建沟通中外的桥梁，以青春的交流促进不同文明的互鉴，为推动构建人类命运共同体作出贡献。要积极主动在国际舞台上发出中国青年声音，讲好中国故事、中国青年故事，向全世界展示一个可信、可爱、可敬的中国。</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联和学联组织是党领导下的青年群团组织，是中国青年运动的重要推动力量。新征程上，各级青联和学联组织要深入学习贯彻习近平总书记关于青年工作的重要思想，牢牢把握新时代中国青年运动和青年工作的主题和方向，把准新形势下各领域青年和青年学生的新情况新特点新变化，有效引领青年，广泛组织青年，竭诚服务青年，更好把青年一代紧紧团结在党的周围。要纵深推进改革创新，不断保持和增强政治性、先进性、群众性，提升青联组织的广泛性和代表性，增强学联学生会组织的影响力和引领力，把青联和学联建设得更加充满活力、更加坚强有力。要坚持全面从严治会，夯实组织基础，强化队伍建设，着力改进思想作风、工作作风、生活作风，切实树立青联和学联组织的清新形象。各级青联委员和学联代表肩负着组织的信任、青年的期待，希望你们带头加强学习、带头认真工作、带头严于律己，展现良好风貌，真正成为广大青年和青年学生的榜样。</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视青年就是重视未来，赢得青年才能赢得未来。各级党委和政府要坚持党管青年工作原则，高度重视青年和青年学生工作，全方位加强对青联和学联的领导，支持青联和学联组织充分履职尽责、更好建设发展。共青团要加强对青联和学联的指导，支持其依法依章程有效开展工作，不断激发党领导的青年组织体系活力。全社会都要关心关注青年事业，帮助青年排忧解难，支持青年成长发展，不断优化青年工作的社会环境。</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年朋友们，同学们，同志们！新时代新征程的使命任务和光明前景召唤着我们。让我们更加紧密地团结在以习近平同志为核心的党中央周围，以强国建设、民族复兴伟业为己任，奋力书写为中国式现代化挺膺担当的青春篇章！</w:t>
      </w:r>
    </w:p>
    <w:p>
      <w:pPr>
        <w:pStyle w:val="Normal"/>
        <w:snapToGrid w:val="false"/>
        <w:spacing w:lineRule="auto" w:line="348"/>
        <w:ind w:left="5588" w:hanging="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48"/>
        <w:ind w:left="5588" w:hanging="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auto" w:line="348"/>
        <w:ind w:left="5588" w:hanging="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auto" w:line="348"/>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在习近平新时代中国特色社会主义思想指引下团结奋进新征程高举旗帜跟党走汇聚起为中国式现代化挺膺担当的青春力量</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w w:val="90"/>
          <w:sz w:val="32"/>
          <w:szCs w:val="32"/>
          <w:lang w:val="en-US" w:eastAsia="zh-CN"/>
        </w:rPr>
      </w:pPr>
      <w:r>
        <w:rPr>
          <w:rFonts w:eastAsia="方正小标宋简体" w:cs="方正小标宋简体" w:ascii="方正小标宋简体" w:hAnsi="方正小标宋简体"/>
          <w:w w:val="90"/>
          <w:sz w:val="32"/>
          <w:szCs w:val="32"/>
          <w:lang w:val="en-US" w:eastAsia="zh-CN"/>
        </w:rPr>
        <w:t>——</w:t>
      </w:r>
      <w:r>
        <w:rPr>
          <w:rFonts w:ascii="方正小标宋简体" w:hAnsi="方正小标宋简体" w:cs="方正小标宋简体" w:eastAsia="方正小标宋简体"/>
          <w:w w:val="90"/>
          <w:sz w:val="32"/>
          <w:szCs w:val="32"/>
          <w:lang w:val="en-US" w:eastAsia="zh-CN"/>
        </w:rPr>
        <w:t>在中华全国青年联合会第十四届委员会全体会议上的工作报告</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w:t>
      </w:r>
      <w:r>
        <w:rPr>
          <w:rFonts w:eastAsia="仿宋_GB2312" w:cs="仿宋_GB2312" w:ascii="仿宋_GB2312" w:hAnsi="仿宋_GB2312"/>
          <w:w w:val="100"/>
          <w:sz w:val="32"/>
          <w:szCs w:val="32"/>
          <w:lang w:val="en-US" w:eastAsia="zh-CN"/>
        </w:rPr>
        <w:t>2025</w:t>
      </w:r>
      <w:r>
        <w:rPr>
          <w:rFonts w:ascii="仿宋_GB2312" w:hAnsi="仿宋_GB2312" w:cs="仿宋_GB2312" w:eastAsia="仿宋_GB2312"/>
          <w:w w:val="100"/>
          <w:sz w:val="32"/>
          <w:szCs w:val="32"/>
          <w:lang w:val="en-US" w:eastAsia="zh-CN"/>
        </w:rPr>
        <w:t>年</w:t>
      </w:r>
      <w:r>
        <w:rPr>
          <w:rFonts w:eastAsia="仿宋_GB2312" w:cs="仿宋_GB2312" w:ascii="仿宋_GB2312" w:hAnsi="仿宋_GB2312"/>
          <w:w w:val="100"/>
          <w:sz w:val="32"/>
          <w:szCs w:val="32"/>
          <w:lang w:val="en-US" w:eastAsia="zh-CN"/>
        </w:rPr>
        <w:t>7</w:t>
      </w:r>
      <w:r>
        <w:rPr>
          <w:rFonts w:ascii="仿宋_GB2312" w:hAnsi="仿宋_GB2312" w:cs="仿宋_GB2312" w:eastAsia="仿宋_GB2312"/>
          <w:w w:val="100"/>
          <w:sz w:val="32"/>
          <w:szCs w:val="32"/>
          <w:lang w:val="en-US" w:eastAsia="zh-CN"/>
        </w:rPr>
        <w:t>月</w:t>
      </w:r>
      <w:r>
        <w:rPr>
          <w:rFonts w:eastAsia="仿宋_GB2312" w:cs="仿宋_GB2312" w:ascii="仿宋_GB2312" w:hAnsi="仿宋_GB2312"/>
          <w:w w:val="100"/>
          <w:sz w:val="32"/>
          <w:szCs w:val="32"/>
          <w:lang w:val="en-US" w:eastAsia="zh-CN"/>
        </w:rPr>
        <w:t>2</w:t>
      </w:r>
      <w:r>
        <w:rPr>
          <w:rFonts w:ascii="仿宋_GB2312" w:hAnsi="仿宋_GB2312" w:cs="仿宋_GB2312" w:eastAsia="仿宋_GB2312"/>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楷体_GB2312" w:hAnsi="楷体_GB2312" w:eastAsia="楷体_GB2312" w:cs="楷体_GB2312"/>
          <w:w w:val="100"/>
          <w:sz w:val="32"/>
          <w:szCs w:val="32"/>
          <w:lang w:val="en-US" w:eastAsia="zh-CN"/>
        </w:rPr>
      </w:pPr>
      <w:r>
        <w:rPr>
          <w:rFonts w:ascii="楷体_GB2312" w:hAnsi="楷体_GB2312" w:cs="楷体_GB2312" w:eastAsia="楷体_GB2312"/>
          <w:w w:val="100"/>
          <w:sz w:val="32"/>
          <w:szCs w:val="32"/>
          <w:lang w:val="en-US" w:eastAsia="zh-CN"/>
        </w:rPr>
        <w:t>徐  晓</w:t>
      </w:r>
    </w:p>
    <w:p>
      <w:pPr>
        <w:pStyle w:val="Style14"/>
        <w:keepNext w:val="false"/>
        <w:keepLines w:val="false"/>
        <w:widowControl/>
        <w:pBdr/>
        <w:shd w:fill="FFFFFF" w:val="clear"/>
        <w:spacing w:lineRule="atLeast" w:line="450" w:before="210" w:after="21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位委员，同志们：</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代表中华全国青年联合会第十三届委员会常务委员会，向大会报告工作，请各位委员审议，欢迎学联代表提出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大会的主题是：</w:t>
      </w:r>
      <w:r>
        <w:rPr>
          <w:rFonts w:ascii="仿宋_GB2312" w:hAnsi="仿宋_GB2312" w:cs="仿宋_GB2312" w:eastAsia="仿宋_GB2312"/>
          <w:b/>
          <w:bCs/>
          <w:i w:val="false"/>
          <w:iCs w:val="false"/>
          <w:caps w:val="false"/>
          <w:smallCaps w:val="false"/>
          <w:color w:val="000000"/>
          <w:spacing w:val="0"/>
          <w:sz w:val="32"/>
          <w:szCs w:val="32"/>
          <w:shd w:fill="FFFFFF" w:val="clear"/>
        </w:rPr>
        <w:t>坚持以习近平新时代中国特色社会主义思想为指导，深入贯彻党的二十大和二十届二中、三中全会精神，全面贯彻习近平总书记关于青年工作的重要思想、关于做好新时代党的统一战线工作的重要思想，深刻领悟“两个确立”的决定性意义，坚决做到“两个维护”，肩负时代重任，锐意改革创新，勇于自我革命，团结引领各族各界青年坚定不移听党话、跟党走，汇聚起为中国式现代化挺膺担当的青春力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210" w:after="21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一、过去五年的青联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以习近平同志为核心的党中央着眼党的事业薪火相传、中华民族永续发展，高度重视、亲切关怀青年一代，明确提出党管青年工作原则，倡导青年优先发展理念，推动新时代党的青年工作取得重大成就、发生深刻变革。青联工作是党的青年工作的重要组成部分。习近平总书记对建强青联组织、做好青联工作寄予厚望，亲自关心指导全国青联改革，致信祝贺全国青联全委会召开，给参加海峡青年论坛的台湾青年回信，向世界青年发展论坛致贺信，给谢依特小学戍边支教西部计划志愿者服务队队员回信，对青联工作和建设作出一系列重要指示，为新时代青联事业发展指明了前进方向、提供了根本遵循。</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年来，各级青联坚持以习近平新时代中国特色社会主义思想为指导，牢记党的要求，把牢政治方向，全面履职尽责，锐意深化改革，去除机关化、行政化、贵族化、娱乐化不断深入，政治性、先进性、群众性不断增强，引领力、组织力、服务力不断提升，青联组织和青联工作呈现崭新面貌。</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把牢政治“定盘星”，高举旗帜紧跟党走更加坚定。</w:t>
      </w:r>
      <w:r>
        <w:rPr>
          <w:rFonts w:ascii="仿宋_GB2312" w:hAnsi="仿宋_GB2312" w:cs="仿宋_GB2312" w:eastAsia="仿宋_GB2312"/>
          <w:i w:val="false"/>
          <w:iCs w:val="false"/>
          <w:caps w:val="false"/>
          <w:smallCaps w:val="false"/>
          <w:color w:val="000000"/>
          <w:spacing w:val="0"/>
          <w:sz w:val="32"/>
          <w:szCs w:val="32"/>
          <w:shd w:fill="FFFFFF" w:val="clear"/>
        </w:rPr>
        <w:t>坚持以党的创新理论凝心铸魂，完善青联组织政治学习制度，加强青联委员理论武装，深入开展团员和青年主题教育，引导各级青联组织和青联委员自觉把学理论、讲政治融入日常、抓在经常，深刻领悟“两个确立”的决定性意义，坚决做到“两个维护”。深入领会习近平总书记关于青年工作的重要思想、关于做好新时代党的统一战线工作的重要思想，不折不扣贯彻落实习近平总书记关于青联工作的重要指示精神，严格重大事项请示报告，自觉把牢青联工作的正确政治方向。坚持以党中央战略部署统领工作，主动融入大统战工作格局，认真承担好中央统一战线工作领导小组交办的各项任务，积极争取党委统战部门的指导和支持，自觉从大局出发谋划和推动青联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画好最大同心圆，凝聚青年人心力量更加有效。</w:t>
      </w:r>
      <w:r>
        <w:rPr>
          <w:rFonts w:ascii="仿宋_GB2312" w:hAnsi="仿宋_GB2312" w:cs="仿宋_GB2312" w:eastAsia="仿宋_GB2312"/>
          <w:i w:val="false"/>
          <w:iCs w:val="false"/>
          <w:caps w:val="false"/>
          <w:smallCaps w:val="false"/>
          <w:color w:val="000000"/>
          <w:spacing w:val="0"/>
          <w:sz w:val="32"/>
          <w:szCs w:val="32"/>
          <w:shd w:fill="FFFFFF" w:val="clear"/>
        </w:rPr>
        <w:t>加强各族各界青年思想政治引领，组织青联委员深入基层一线、发挥各自优势，面向青年宣讲党的政策主张、解读国内国际形势，引导广大青年满怀信心跟党走、团结一致向前进。实施青春赓续红色血脉工程、青春传承中华文脉工程，发挥中国青年五四奖章获得者、新时代青年先锋等典型引领作用，激励带动广大青年坚定理想信念、厚植家国情怀。深化青少年铸牢中华民族共同体意识教育，实施青少年民族团结“百千万”工程，组织</w:t>
      </w:r>
      <w:r>
        <w:rPr>
          <w:rFonts w:eastAsia="仿宋_GB2312" w:cs="仿宋_GB2312" w:ascii="仿宋_GB2312" w:hAnsi="仿宋_GB2312"/>
          <w:i w:val="false"/>
          <w:iCs w:val="false"/>
          <w:caps w:val="false"/>
          <w:smallCaps w:val="false"/>
          <w:color w:val="000000"/>
          <w:spacing w:val="0"/>
          <w:sz w:val="32"/>
          <w:szCs w:val="32"/>
          <w:shd w:fill="FFFFFF" w:val="clear"/>
        </w:rPr>
        <w:t>700</w:t>
      </w:r>
      <w:r>
        <w:rPr>
          <w:rFonts w:ascii="仿宋_GB2312" w:hAnsi="仿宋_GB2312" w:cs="仿宋_GB2312" w:eastAsia="仿宋_GB2312"/>
          <w:i w:val="false"/>
          <w:iCs w:val="false"/>
          <w:caps w:val="false"/>
          <w:smallCaps w:val="false"/>
          <w:color w:val="000000"/>
          <w:spacing w:val="0"/>
          <w:sz w:val="32"/>
          <w:szCs w:val="32"/>
          <w:shd w:fill="FFFFFF" w:val="clear"/>
        </w:rPr>
        <w:t>多万名各族青少年参加融情交流、进行书信结对，引导他们从小像石榴籽一样紧紧抱在一起。拓展对新兴领域青年的团结凝聚，深入实施“千联万聚常引”工程，加强有效联系服务，持续扩大对新兴领域青年的组织吸纳。发展壮大港澳台青年爱国力量，深入开展“港澳青年看祖国”、海峡青年论坛等活动，组织港澳台青年来内地（大陆）交流参访，有效加深了他们对祖国的了解和认同。增进海外中华青年血脉亲情，开展“青暖华夏”主题活动，举办侨海青年发展大会等，覆盖华人华侨青年、华裔新生代、海外留学生等近</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万人次。</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唱响奋斗最强音，动员青年建功立业更加扎实。</w:t>
      </w:r>
      <w:r>
        <w:rPr>
          <w:rFonts w:ascii="仿宋_GB2312" w:hAnsi="仿宋_GB2312" w:cs="仿宋_GB2312" w:eastAsia="仿宋_GB2312"/>
          <w:i w:val="false"/>
          <w:iCs w:val="false"/>
          <w:caps w:val="false"/>
          <w:smallCaps w:val="false"/>
          <w:color w:val="000000"/>
          <w:spacing w:val="0"/>
          <w:sz w:val="32"/>
          <w:szCs w:val="32"/>
          <w:shd w:fill="FFFFFF" w:val="clear"/>
        </w:rPr>
        <w:t>紧紧围绕党和国家中心大局，发挥青联组织优势和各会员团体人才优势，组织委员、带动青年为中国式现代化挺膺担当。围绕科技创新，深入实施新时代中国青年科技创新行动，组织化开展“青年科学家百城行”等活动，动员青年科技人才超</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万人次，促成</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余项科技成果转化。围绕乡村振兴，深入实施乡村振兴青春建功行动，推进“青联组织服务千村”计划，开展高素质青年农民培育、累计培训</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万余人次，因地制宜帮销农产品超</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亿元。围绕绿色发展，深入实施“美丽中国</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青春行动”，带动青少年广泛参与“保护母亲河”、“青春守护中国粮”等环保实践，引导青少年培育和践行绿水青山就是金山银山的理念。围绕社会服务，深入实施中国青年志愿者行动，组织数以千万计青年志愿者投身应急救援、防汛抗旱、疫情防控、赛会保障等急难险重任务。在甘肃积石山地震、西藏定日地震等重大灾害面前，各级青联委员捐助款物近</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亿元。围绕卫国戍边，推动西部计划扩容增效，组织动员</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万余名高校毕业生奔赴西部、扎根基层，助力兴边富民、稳边固边。接续做好对口支援西藏、新疆工作，组建青联服务团开展健康义诊、技术支持、产业咨询等服务，助力边疆地区高质量发展。围绕对外交流，贯彻落实习近平总书记重要倡议，连续</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举办世界青年发展论坛，组织实施“红色研学之旅”、“未来之桥”等国际交流项目，与</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多个外国青年组织和国际组织建立交往关系，中国青年组织的国际影响力和青年议程引领力持续提升。创新开展青年特色国际传播，加强原创内容建设，拓展传播渠道平台，向国际社会讲好中国故事的能力不断提高。</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紧扣工作生命线，服务青年急难愁盼更加精准。</w:t>
      </w:r>
      <w:r>
        <w:rPr>
          <w:rFonts w:ascii="仿宋_GB2312" w:hAnsi="仿宋_GB2312" w:cs="仿宋_GB2312" w:eastAsia="仿宋_GB2312"/>
          <w:i w:val="false"/>
          <w:iCs w:val="false"/>
          <w:caps w:val="false"/>
          <w:smallCaps w:val="false"/>
          <w:color w:val="000000"/>
          <w:spacing w:val="0"/>
          <w:sz w:val="32"/>
          <w:szCs w:val="32"/>
          <w:shd w:fill="FFFFFF" w:val="clear"/>
        </w:rPr>
        <w:t>走进青年倾听心声，建立运行青联委员联系界别青年工作机制，广泛开展青联委员走基层、委员与界别青年“面对面”等活动，推动青联委员经常性走进青年、了解青年，关注青年、关心青年。助力青年成长发展，着眼青年普遍性关切，开展“我为青年办实事”、“青联希望小屋”、“青年驿站”等项目，为青年提供实实在在的帮助；积极服务青年就业创业需求，发挥青联委员作用，构建观念引导、实习锻炼、岗位推荐、就业帮扶完整工作链条；推动</w:t>
      </w:r>
      <w:r>
        <w:rPr>
          <w:rFonts w:eastAsia="仿宋_GB2312" w:cs="仿宋_GB2312" w:ascii="仿宋_GB2312" w:hAnsi="仿宋_GB2312"/>
          <w:i w:val="false"/>
          <w:iCs w:val="false"/>
          <w:caps w:val="false"/>
          <w:smallCaps w:val="false"/>
          <w:color w:val="000000"/>
          <w:spacing w:val="0"/>
          <w:sz w:val="32"/>
          <w:szCs w:val="32"/>
          <w:shd w:fill="FFFFFF" w:val="clear"/>
        </w:rPr>
        <w:t>12355</w:t>
      </w:r>
      <w:r>
        <w:rPr>
          <w:rFonts w:ascii="仿宋_GB2312" w:hAnsi="仿宋_GB2312" w:cs="仿宋_GB2312" w:eastAsia="仿宋_GB2312"/>
          <w:i w:val="false"/>
          <w:iCs w:val="false"/>
          <w:caps w:val="false"/>
          <w:smallCaps w:val="false"/>
          <w:color w:val="000000"/>
          <w:spacing w:val="0"/>
          <w:sz w:val="32"/>
          <w:szCs w:val="32"/>
          <w:shd w:fill="FFFFFF" w:val="clear"/>
        </w:rPr>
        <w:t>青少年服务台提质升级，累计为</w:t>
      </w:r>
      <w:r>
        <w:rPr>
          <w:rFonts w:eastAsia="仿宋_GB2312" w:cs="仿宋_GB2312" w:ascii="仿宋_GB2312" w:hAnsi="仿宋_GB2312"/>
          <w:i w:val="false"/>
          <w:iCs w:val="false"/>
          <w:caps w:val="false"/>
          <w:smallCaps w:val="false"/>
          <w:color w:val="000000"/>
          <w:spacing w:val="0"/>
          <w:sz w:val="32"/>
          <w:szCs w:val="32"/>
          <w:shd w:fill="FFFFFF" w:val="clear"/>
        </w:rPr>
        <w:t>270</w:t>
      </w:r>
      <w:r>
        <w:rPr>
          <w:rFonts w:ascii="仿宋_GB2312" w:hAnsi="仿宋_GB2312" w:cs="仿宋_GB2312" w:eastAsia="仿宋_GB2312"/>
          <w:i w:val="false"/>
          <w:iCs w:val="false"/>
          <w:caps w:val="false"/>
          <w:smallCaps w:val="false"/>
          <w:color w:val="000000"/>
          <w:spacing w:val="0"/>
          <w:sz w:val="32"/>
          <w:szCs w:val="32"/>
          <w:shd w:fill="FFFFFF" w:val="clear"/>
        </w:rPr>
        <w:t>万人次青少年提供心理健康、法律咨询等专业化服务；助推新时代希望工程深化发展，通过组织化、社会化等方式为</w:t>
      </w:r>
      <w:r>
        <w:rPr>
          <w:rFonts w:eastAsia="仿宋_GB2312" w:cs="仿宋_GB2312" w:ascii="仿宋_GB2312" w:hAnsi="仿宋_GB2312"/>
          <w:i w:val="false"/>
          <w:iCs w:val="false"/>
          <w:caps w:val="false"/>
          <w:smallCaps w:val="false"/>
          <w:color w:val="000000"/>
          <w:spacing w:val="0"/>
          <w:sz w:val="32"/>
          <w:szCs w:val="32"/>
          <w:shd w:fill="FFFFFF" w:val="clear"/>
        </w:rPr>
        <w:t>140</w:t>
      </w:r>
      <w:r>
        <w:rPr>
          <w:rFonts w:ascii="仿宋_GB2312" w:hAnsi="仿宋_GB2312" w:cs="仿宋_GB2312" w:eastAsia="仿宋_GB2312"/>
          <w:i w:val="false"/>
          <w:iCs w:val="false"/>
          <w:caps w:val="false"/>
          <w:smallCaps w:val="false"/>
          <w:color w:val="000000"/>
          <w:spacing w:val="0"/>
          <w:sz w:val="32"/>
          <w:szCs w:val="32"/>
          <w:shd w:fill="FFFFFF" w:val="clear"/>
        </w:rPr>
        <w:t>余万名家庭经济困难青少年提供资助。反映青年现实诉求，围绕中长期青年发展规划实施，依托人民团体协商等制度化渠道，推动各级青联组织和青联委员聚焦青少年重点问题，累计提交提案、建议及各类信息</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万余件，推动国家层面出台惠青政策法规</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余项，青年发展的政策环境和社会环境持续优化。</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激发改革新动能，塑造青联组织形象更加过硬。</w:t>
      </w:r>
      <w:r>
        <w:rPr>
          <w:rFonts w:ascii="仿宋_GB2312" w:hAnsi="仿宋_GB2312" w:cs="仿宋_GB2312" w:eastAsia="仿宋_GB2312"/>
          <w:i w:val="false"/>
          <w:iCs w:val="false"/>
          <w:caps w:val="false"/>
          <w:smallCaps w:val="false"/>
          <w:color w:val="000000"/>
          <w:spacing w:val="0"/>
          <w:sz w:val="32"/>
          <w:szCs w:val="32"/>
          <w:shd w:fill="FFFFFF" w:val="clear"/>
        </w:rPr>
        <w:t>推动青联组织向县级延伸，出台工作指引，加强建设指导，累计推动群体结构丰富、社团基础较好的</w:t>
      </w:r>
      <w:r>
        <w:rPr>
          <w:rFonts w:eastAsia="仿宋_GB2312" w:cs="仿宋_GB2312" w:ascii="仿宋_GB2312" w:hAnsi="仿宋_GB2312"/>
          <w:i w:val="false"/>
          <w:iCs w:val="false"/>
          <w:caps w:val="false"/>
          <w:smallCaps w:val="false"/>
          <w:color w:val="000000"/>
          <w:spacing w:val="0"/>
          <w:sz w:val="32"/>
          <w:szCs w:val="32"/>
          <w:shd w:fill="FFFFFF" w:val="clear"/>
        </w:rPr>
        <w:t>1906</w:t>
      </w:r>
      <w:r>
        <w:rPr>
          <w:rFonts w:ascii="仿宋_GB2312" w:hAnsi="仿宋_GB2312" w:cs="仿宋_GB2312" w:eastAsia="仿宋_GB2312"/>
          <w:i w:val="false"/>
          <w:iCs w:val="false"/>
          <w:caps w:val="false"/>
          <w:smallCaps w:val="false"/>
          <w:color w:val="000000"/>
          <w:spacing w:val="0"/>
          <w:sz w:val="32"/>
          <w:szCs w:val="32"/>
          <w:shd w:fill="FFFFFF" w:val="clear"/>
        </w:rPr>
        <w:t>个县（市、区、旗）依章程成立青联，覆盖率达</w:t>
      </w:r>
      <w:r>
        <w:rPr>
          <w:rFonts w:eastAsia="仿宋_GB2312" w:cs="仿宋_GB2312" w:ascii="仿宋_GB2312" w:hAnsi="仿宋_GB2312"/>
          <w:i w:val="false"/>
          <w:iCs w:val="false"/>
          <w:caps w:val="false"/>
          <w:smallCaps w:val="false"/>
          <w:color w:val="000000"/>
          <w:spacing w:val="0"/>
          <w:sz w:val="32"/>
          <w:szCs w:val="32"/>
          <w:shd w:fill="FFFFFF" w:val="clear"/>
        </w:rPr>
        <w:t>66.8%</w:t>
      </w:r>
      <w:r>
        <w:rPr>
          <w:rFonts w:ascii="仿宋_GB2312" w:hAnsi="仿宋_GB2312" w:cs="仿宋_GB2312" w:eastAsia="仿宋_GB2312"/>
          <w:i w:val="false"/>
          <w:iCs w:val="false"/>
          <w:caps w:val="false"/>
          <w:smallCaps w:val="false"/>
          <w:color w:val="000000"/>
          <w:spacing w:val="0"/>
          <w:sz w:val="32"/>
          <w:szCs w:val="32"/>
          <w:shd w:fill="FFFFFF" w:val="clear"/>
        </w:rPr>
        <w:t>。坚持和完善团体会员制，推动各省级青联根据本地青年群体变化调整优化会员结构，新增会员团体</w:t>
      </w:r>
      <w:r>
        <w:rPr>
          <w:rFonts w:eastAsia="仿宋_GB2312" w:cs="仿宋_GB2312" w:ascii="仿宋_GB2312" w:hAnsi="仿宋_GB2312"/>
          <w:i w:val="false"/>
          <w:iCs w:val="false"/>
          <w:caps w:val="false"/>
          <w:smallCaps w:val="false"/>
          <w:color w:val="000000"/>
          <w:spacing w:val="0"/>
          <w:sz w:val="32"/>
          <w:szCs w:val="32"/>
          <w:shd w:fill="FFFFFF" w:val="clear"/>
        </w:rPr>
        <w:t>57</w:t>
      </w:r>
      <w:r>
        <w:rPr>
          <w:rFonts w:ascii="仿宋_GB2312" w:hAnsi="仿宋_GB2312" w:cs="仿宋_GB2312" w:eastAsia="仿宋_GB2312"/>
          <w:i w:val="false"/>
          <w:iCs w:val="false"/>
          <w:caps w:val="false"/>
          <w:smallCaps w:val="false"/>
          <w:color w:val="000000"/>
          <w:spacing w:val="0"/>
          <w:sz w:val="32"/>
          <w:szCs w:val="32"/>
          <w:shd w:fill="FFFFFF" w:val="clear"/>
        </w:rPr>
        <w:t>个，退出发挥作用不明显、代表性和影响力不强的会员团体</w:t>
      </w:r>
      <w:r>
        <w:rPr>
          <w:rFonts w:eastAsia="仿宋_GB2312" w:cs="仿宋_GB2312" w:ascii="仿宋_GB2312" w:hAnsi="仿宋_GB2312"/>
          <w:i w:val="false"/>
          <w:iCs w:val="false"/>
          <w:caps w:val="false"/>
          <w:smallCaps w:val="false"/>
          <w:color w:val="000000"/>
          <w:spacing w:val="0"/>
          <w:sz w:val="32"/>
          <w:szCs w:val="32"/>
          <w:shd w:fill="FFFFFF" w:val="clear"/>
        </w:rPr>
        <w:t>41</w:t>
      </w:r>
      <w:r>
        <w:rPr>
          <w:rFonts w:ascii="仿宋_GB2312" w:hAnsi="仿宋_GB2312" w:cs="仿宋_GB2312" w:eastAsia="仿宋_GB2312"/>
          <w:i w:val="false"/>
          <w:iCs w:val="false"/>
          <w:caps w:val="false"/>
          <w:smallCaps w:val="false"/>
          <w:color w:val="000000"/>
          <w:spacing w:val="0"/>
          <w:sz w:val="32"/>
          <w:szCs w:val="32"/>
          <w:shd w:fill="FFFFFF" w:val="clear"/>
        </w:rPr>
        <w:t>个；指导地市级青联健全和壮大社团基础，新培育会员团体</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余个。活跃青联界别工作，加强界别工作委员会建设，推出各具特色的界别品牌活动，构建“一界一品”工作格局。纵深推进从严治会，围绕加强和改进青联委员作风建设，出台专门规定，严肃纪律执行，严格委员考核，严把委员政治关、廉洁关、作风关、形象关，着力把规矩立起来、形象树起来、风气正起来，引领各级青联委员在严的氛围中健康成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各位委员，同志们！过去的五年，是青联与党同心、跟党奋斗的五年，青联凝聚人心、汇聚力量的功能不断彰显，青联组织对海内外中华青年的引领力持续提升。过去的五年，是青联围绕中心、担当作为的五年，青联服务大局、服务青年的力度不断增强，贡献度持续提升。过去的五年，是青联深化改革、自我革新的五年，青联夯实基层、严实作风的成效不断深化，青联委员在广大青年中的认同感持续提升。</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回顾过去的五年，我们深刻感到，青联组织取得的成绩、实现的变化，根本在于习近平总书记领航掌舵，在于习近平新时代中国特色社会主义思想科学指引。在这里，让我们向习近平总书记致以最崇高的敬意！向以习近平同志为核心的党中央致以青春的敬礼！同时，向长期以来关心支持青联事业发展的各级党委和政府以及社会各界表示衷心的感谢！向为青联改革发展倾注心血、挥洒汗水的青联委员们致以诚挚的问候！</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在看到成绩的同时，我们清醒认识到，与党中央的要求和青年的期待相比，青联工作和建设还存在一些差距和不足。比如，广泛团结各领域青年的渠道还不够宽，面对形态各异、不断涌现的青年社会组织和新兴领域青年，青联的组织触角和工作手臂还需进一步延伸；比如，聚力服务党和国家中心工作还不够精，面对新征程上一系列国家重大战略和重大任务，青联发挥人才优势的路径载体还需进一步深化拓展；比如，桥梁纽带作用发挥还不够足，面对青年群体日益多元的发展诉求，青联把准青年脉搏、提出政策建议的能力还需进一步提升；比如，自我革命的彻底性还不够强，面对进一步全面深化改革的新要求和全面从严治党的高标准，青联巩固改革成果、深化从严治会、锻造清新形象还需进一步加大力度；等等。对于这些问题，我们必须敢于直面、迎难而上，下更大决心、花更大气力加以解决。</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新征程上青联组织的使命任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当前，全国各族人民正意气风发紧跟党投身以中国式现代化全面推进强国建设、民族复兴伟业的新征程。这一历史进程，既充满光荣和梦想，也难免会有风高浪急甚至惊涛骇浪。青年怀壮志，立功正当时。中华民族伟大复兴进入关键时期、世界百年未有之大变局加速演进，迫切需要青年一代不懈奋斗、团结奋斗，敢于斗争、善于斗争，以共同的理想、共同的行动，奋力书写为中国式现代化挺膺担当的青春篇章。这是新时代中国青年的历史际遇，也是新征程上青联组织的使命任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楷体_GB2312" w:hAnsi="楷体_GB2312" w:cs="楷体_GB2312" w:eastAsia="楷体_GB2312"/>
          <w:b/>
          <w:bCs/>
          <w:i w:val="false"/>
          <w:iCs w:val="false"/>
          <w:caps w:val="false"/>
          <w:smallCaps w:val="false"/>
          <w:color w:val="000000"/>
          <w:spacing w:val="0"/>
          <w:sz w:val="32"/>
          <w:szCs w:val="32"/>
          <w:shd w:fill="FFFFFF" w:val="clear"/>
        </w:rPr>
        <w:t>奋进新征程，青联组织必须把牢坚持党的领导这一立身之本。</w:t>
      </w:r>
      <w:r>
        <w:rPr>
          <w:rFonts w:ascii="仿宋_GB2312" w:hAnsi="仿宋_GB2312" w:cs="仿宋_GB2312" w:eastAsia="仿宋_GB2312"/>
          <w:i w:val="false"/>
          <w:iCs w:val="false"/>
          <w:caps w:val="false"/>
          <w:smallCaps w:val="false"/>
          <w:color w:val="000000"/>
          <w:spacing w:val="0"/>
          <w:sz w:val="32"/>
          <w:szCs w:val="32"/>
          <w:shd w:fill="FFFFFF" w:val="clear"/>
        </w:rPr>
        <w:t>习近平总书记指出，“统一战线是党领导的统一战线，要确保党对统战工作全面领导”，强调“政治性是群团组织的灵魂，是第一位的”。全国青联自成立之日起，就自觉保持听党话、跟党走的政治底色。新征程上，青联要更加坚定坚持党的领导，传承光荣传统、强化政治建设，高扬爱国主义、社会主义旗帜，深刻领悟“两个确立”的决定性意义，增强“四个意识”、坚定“四个自信”、做到“两个维护”，自觉在思想上政治上行动上同以习近平同志为核心的党中央保持高度一致。</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奋进新征程，青联组织必须把牢大团结大联合这一本质要求。</w:t>
      </w:r>
      <w:r>
        <w:rPr>
          <w:rFonts w:ascii="仿宋_GB2312" w:hAnsi="仿宋_GB2312" w:cs="仿宋_GB2312" w:eastAsia="仿宋_GB2312"/>
          <w:i w:val="false"/>
          <w:iCs w:val="false"/>
          <w:caps w:val="false"/>
          <w:smallCaps w:val="false"/>
          <w:color w:val="000000"/>
          <w:spacing w:val="0"/>
          <w:sz w:val="32"/>
          <w:szCs w:val="32"/>
          <w:shd w:fill="FFFFFF" w:val="clear"/>
        </w:rPr>
        <w:t>习近平总书记指出，“人心向背、力量对比是决定党和人民事业成败的关键，是最大的政治”，强调“实现强国建设、民族复兴宏伟目标，需要全党全国各族人民包括广大青年团结一致、全力以赴”。伴随经济社会发展，青年群体的思想观念多元多变、利益诉求丰富多样，凝聚青年人心、汇聚青年力量的任务更加重要而迫切。新征程上，青联要聚焦主责主业、强化政治功能，用共同的目标引领青年，用共同的事业感召青年，以最广泛的团结、最牢固的联合，引领带动最广大青年在党的旗帜下步调一致向前进。</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奋进新征程，青联组织必须把牢围绕中心、服务大局这一工作主线。</w:t>
      </w:r>
      <w:r>
        <w:rPr>
          <w:rFonts w:ascii="仿宋_GB2312" w:hAnsi="仿宋_GB2312" w:cs="仿宋_GB2312" w:eastAsia="仿宋_GB2312"/>
          <w:i w:val="false"/>
          <w:iCs w:val="false"/>
          <w:caps w:val="false"/>
          <w:smallCaps w:val="false"/>
          <w:color w:val="000000"/>
          <w:spacing w:val="0"/>
          <w:sz w:val="32"/>
          <w:szCs w:val="32"/>
          <w:shd w:fill="FFFFFF" w:val="clear"/>
        </w:rPr>
        <w:t>习近平总书记指出，“把党的中心任务作为中国青年运动和青年工作的主题和方向，这是一百多年来中国青年运动和青年工作的一条基本经验”。中国式现代化是强国建设、民族复兴的唯一正确道路，需要青年一代接续奋斗，也需要青联组织担当作为。新征程上，青联要紧扣中国式现代化的本质要求和中国特色，带动广大青年把小我的奋斗融入全民族的奋斗之中，在贯彻新发展理念、促进高质量发展、培育新质生产力等方面贡献智慧和力量，唱响青春为中国式现代化挺膺担当的时代强音。</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奋进新征程，青联组织必须把牢当好桥梁纽带这一职责使命。</w:t>
      </w:r>
      <w:r>
        <w:rPr>
          <w:rFonts w:ascii="仿宋_GB2312" w:hAnsi="仿宋_GB2312" w:cs="仿宋_GB2312" w:eastAsia="仿宋_GB2312"/>
          <w:i w:val="false"/>
          <w:iCs w:val="false"/>
          <w:caps w:val="false"/>
          <w:smallCaps w:val="false"/>
          <w:color w:val="000000"/>
          <w:spacing w:val="0"/>
          <w:sz w:val="32"/>
          <w:szCs w:val="32"/>
          <w:shd w:fill="FFFFFF" w:val="clear"/>
        </w:rPr>
        <w:t>习近平总书记指出，“必须从巩固党执政的阶级基础和群众基础的政治高度，抓好党的群团工作，保证党始终同广大人民群众同呼吸、共命运、心连心”。发挥联系服务青年群众的桥梁纽带作用，是党对青联组织的重要职责定位。新征程上，青联要聚焦最广大普通青年群体，坚持向下扎根、夯实基层，不断扩大广泛性、提升代表性，依托党赋予的资源和渠道，反映青年诉求，服务青年成长，传递党的温暖，把各族各界青年紧紧团结在党的周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奋进新征程，青联组织必须把牢照顾青年特点这一规律方法。</w:t>
      </w:r>
      <w:r>
        <w:rPr>
          <w:rFonts w:ascii="仿宋_GB2312" w:hAnsi="仿宋_GB2312" w:cs="仿宋_GB2312" w:eastAsia="仿宋_GB2312"/>
          <w:i w:val="false"/>
          <w:iCs w:val="false"/>
          <w:caps w:val="false"/>
          <w:smallCaps w:val="false"/>
          <w:color w:val="000000"/>
          <w:spacing w:val="0"/>
          <w:sz w:val="32"/>
          <w:szCs w:val="32"/>
          <w:shd w:fill="FFFFFF" w:val="clear"/>
        </w:rPr>
        <w:t>习近平总书记指出，“当代青年思想活跃、思维敏捷，观念新颖、兴趣广泛”，强调“要尊重青年天性，照顾青年特点”。不断巩固和扩大青年爱国统一战线，要求青联组织必须充分尊重青年群体的时代特点，充分用好党的统战工作规律和方法。新征程上，青联要进一步突出青年导向、把准青年脉搏、包容青年个性，坚持一致性和多样性统一、原则性和灵活性结合，善于从不同界别不同领域青年特点出发做工作，固守圆心、拉长半径，求同存异、聚同化异，使各项工作更加突出政治性、体现团结性、注重策略性。</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　奋进新征程，青联组织必须把牢勇于自我革命这一精神品格。</w:t>
      </w:r>
      <w:r>
        <w:rPr>
          <w:rFonts w:ascii="仿宋_GB2312" w:hAnsi="仿宋_GB2312" w:cs="仿宋_GB2312" w:eastAsia="仿宋_GB2312"/>
          <w:i w:val="false"/>
          <w:iCs w:val="false"/>
          <w:caps w:val="false"/>
          <w:smallCaps w:val="false"/>
          <w:color w:val="000000"/>
          <w:spacing w:val="0"/>
          <w:sz w:val="32"/>
          <w:szCs w:val="32"/>
          <w:shd w:fill="FFFFFF" w:val="clear"/>
        </w:rPr>
        <w:t>习近平总书记指出，“建设什么样的青年组织、怎样建设青年组织是事关根本的重大问题”。青联只有不断加强自身建设，才能保持生命力、焕发战斗力，更好为党履职尽责。新征程上，青联要拿出将改革进行到底的决心，以改革解难题、促发展、增活力，坚定不移走好中国特色社会主义群团发展道路；要坚持从严治会，狠抓青联委员队伍建设，培育清新组织文化，以过硬作风形象更好团结引领广大青年抵制歪风邪气、无惧惊涛骇浪，紧跟党进行具有许多新的历史特点的伟大斗争。</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各位委员，同志们！伟大思想指引方向，青春奋斗谱写荣光。习近平总书记的重要要求，深刻回答了当前和今后一个时期青联工作和建设一系列方向性、根本性、战略性问题，是新时代新征程青联组织必须牢牢把握、始终遵循的行动指南。我们要坚持以习近平新时代中国特色社会主义思想为指导，聚焦主责主业，狠抓基层基础，坚持从严从实，不断推动青联工作和自身建设实现高质量发展，不断巩固和扩大青年爱国统一战线，切实肩负起新征程上青联组织的使命任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团结引领新时代青年为中国式现代化建设贡献力量</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面向未来，各级青联组织要深刻领会、全面贯彻习近平总书记对新时代新征程中国青年和中国青年运动的重要要求，动员引领广大青年紧紧围绕强国建设、民族复兴的宏伟蓝图，自觉听从党和人民召唤，坚定理想信念，厚植家国情怀，勇担历史使命，奋力书写挺膺担当的青春篇章。</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实施青春铸魂行动，着力巩固思想基础。</w:t>
      </w:r>
      <w:r>
        <w:rPr>
          <w:rFonts w:ascii="仿宋_GB2312" w:hAnsi="仿宋_GB2312" w:cs="仿宋_GB2312" w:eastAsia="仿宋_GB2312"/>
          <w:i w:val="false"/>
          <w:iCs w:val="false"/>
          <w:caps w:val="false"/>
          <w:smallCaps w:val="false"/>
          <w:color w:val="000000"/>
          <w:spacing w:val="0"/>
          <w:sz w:val="32"/>
          <w:szCs w:val="32"/>
          <w:shd w:fill="FFFFFF" w:val="clear"/>
        </w:rPr>
        <w:t>思想深处的团结是最牢固的团结，目标一致的奋斗是最有力的奋斗。青联要深入贯彻习近平总书记关于“着力加强对广大青年的政治引领”、“引导青年在强国建设、民族复兴的历史潮流中确立正确的人生目标”等重要要求，把引领青年思想的任务抓紧抓实，不断夯实各族各界青年与党同心、跟党奋斗的思想根基。</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坚持不懈用习近平新时代中国特色社会主义思想引领青年。依托“青年讲师团”、“青联大讲堂”等平台载体，推动青联委员带头领学讲学，用青年听得懂的语言、易接受的方式把党的创新理论讲深讲透讲活，引导青年不断增进对这一科学思想的政治认同、思想认同、理论认同、情感认同。</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加强青年社会主义核心价值观塑造。大力开展爱国主义教育、中华优秀传统文化涵育，深化推进青春赓续红色血脉工程、青春传承中华文脉工程，引导青年树立远大理想、坚定文化自信，扣好人生第一粒扣子。发挥青联委员示范带动作用，挖掘青年五四奖章暨新时代青年先锋奖获得者等典型，引导青年见贤思齐、向上向善。</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深化形势政策教育。发挥青联委员分布广、视野宽、贴近青年的优势，组织化推动委员到青年中开展面对面形势政策宣讲，有力解答青年困惑，有效回应青年关切，帮助各界青年稳定预期、坚定信心、提振士气，唱响中国经济光明论。</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提升网上思想引领工作质效。紧盯人工智能等技术前沿，全方位加强青联网上阵地建设、议题设置、内容创作、活动设计，积极弘扬网络正能量。引导青联委员旗帜鲜明开展网络舆论斗争，示范带动青年网民明辨是非、理性表达、文明互动，共同守护清朗有序的网络空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实施青春聚力行动，着力扩大团结覆盖。</w:t>
      </w:r>
      <w:r>
        <w:rPr>
          <w:rFonts w:ascii="仿宋_GB2312" w:hAnsi="仿宋_GB2312" w:cs="仿宋_GB2312" w:eastAsia="仿宋_GB2312"/>
          <w:i w:val="false"/>
          <w:iCs w:val="false"/>
          <w:caps w:val="false"/>
          <w:smallCaps w:val="false"/>
          <w:color w:val="000000"/>
          <w:spacing w:val="0"/>
          <w:sz w:val="32"/>
          <w:szCs w:val="32"/>
          <w:shd w:fill="FFFFFF" w:val="clear"/>
        </w:rPr>
        <w:t>画出各族各界青年团结联合的最大同心圆是青联组织的职责所在。青联要深入贯彻习近平总书记关于“不断巩固和扩大青年爱国统一战线”、“最广泛地把青年团结起来、组织起来、动员起来”等重要要求，聚焦重点青年群体和重要工作领域，团结一切可以团结的力量，推动形成海内外中华青年投身强国建设、民族复兴伟业的生动局面。</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助力构筑中华民族共有精神家园。围绕铸牢中华民族共同体意识这一主线，深化青少年民族团结“百千万”工程，开展“石榴籽一家亲”融情实践活动，组建民族团结进步宣讲“青骑兵”，推广使用国家通用语言文字，促进各民族青少年交往交流交融、增进“五个认同”。坚持我国宗教中国化方向，面向宗教界青年代表人士常态化开展学习培训、国情考察等活动，发挥他们在联系服务青年信教群众中的积极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楷体_GB2312" w:cs="楷体_GB2312" w:ascii="楷体_GB2312" w:hAnsi="楷体_GB2312"/>
          <w:b/>
          <w:bCs/>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加强党外青年知识分子工作。坚持政治引领、价值观引领、事业引领，发挥青年科技工作者协会、青少年新媒体协会等组织渠道作用，用心服务、积极反映党外青年知识分子利益诉求。依托“中国青年科技工作者日”、“青年科学家百城行”等载体，搭建党外青年知识分子成长发展、发挥作用的平台。</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深化对新兴领域青年联系服务引领。把握青年群体趋势规律，加强新兴领域青年社会组织建设，及时将数量规模较多、发挥作用较大的青年群体纳入青联视野、融入青联工作。做实“千联万聚常引”工程，深化“筑梦计划”，更广泛地把新兴领域青年团结起来。用好青年企业家协会等组织化载体，引导广大青年企业家和非公有制经济领域从业青年坚定信心、健康成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争取港澳台和海外青年同胞人心。深化“港澳青年看祖国”主题交流活动，促进内地与港澳青年广泛交往、全面交流、深度交融，增强对祖国的向心力。深化海峡青年论坛等品牌项目，推动完善台湾青年来大陆学习、就业、创业、生活的政策措施，推进两岸青年融合发展。以“青暖华夏”项目为牵引，面向海外侨团青年侨领和华裔新生代，广泛开展国情教育、文化教育、乡情教育。</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实施青春建功行动，着力展现担当作为。</w:t>
      </w:r>
      <w:r>
        <w:rPr>
          <w:rFonts w:ascii="仿宋_GB2312" w:hAnsi="仿宋_GB2312" w:cs="仿宋_GB2312" w:eastAsia="仿宋_GB2312"/>
          <w:i w:val="false"/>
          <w:iCs w:val="false"/>
          <w:caps w:val="false"/>
          <w:smallCaps w:val="false"/>
          <w:color w:val="000000"/>
          <w:spacing w:val="0"/>
          <w:sz w:val="32"/>
          <w:szCs w:val="32"/>
          <w:shd w:fill="FFFFFF" w:val="clear"/>
        </w:rPr>
        <w:t>中国式现代化是新时代青年建功立业的最好舞台。青联要深入贯彻习近平总书记关于“充分激发新时代青年在中国式现代化建设中挺膺担当”、“到祖国和人民最需要的地方发光发热”等重要要求，找准在大局中的结合点、切入点、着力点，动员各族各界青年争当排头兵和生力军。</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eastAsia="楷体_GB2312" w:cs="楷体_GB2312" w:ascii="楷体_GB2312" w:hAnsi="楷体_GB2312"/>
          <w:b/>
          <w:bCs/>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服务经济高质量发展。组织青联委员走进重点区域、重点产业、重点园区调研考察，积极建言献策、投资兴业。通过强化政策保障、开展实践活动、加强资金扶持、选树青年典型等方式，引领广大青年在推动高质量发展中贡献力量。</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eastAsia="楷体_GB2312" w:cs="楷体_GB2312" w:ascii="楷体_GB2312" w:hAnsi="楷体_GB2312"/>
          <w:b/>
          <w:bCs/>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助力实现高水平科技自立自强。深化新时代中国青年科技创新行动，完善“青科奖”、“青科创”、“青科普”、“青科赛”工作体系，搭建青年科技人才成果转化、服务地方和科普教育平台，促进“产学研”资源对接，助力打通新质生产力发展的卡点堵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eastAsia="楷体_GB2312" w:cs="楷体_GB2312" w:ascii="楷体_GB2312" w:hAnsi="楷体_GB2312"/>
          <w:b/>
          <w:bCs/>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参与乡村全面振兴。组织青联委员和各界青年人才走进乡村一线，开展产业咨询、电商销售等多元化服务。提升乡村振兴青春建功行动质效，积极培育高素质乡村青年人才，为乡村青年创业提供融资支持、政策扶持等服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eastAsia="楷体_GB2312" w:cs="楷体_GB2312" w:ascii="楷体_GB2312" w:hAnsi="楷体_GB2312"/>
          <w:b/>
          <w:bCs/>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践行绿色发展理念。以“美丽中国</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青春行动”为统揽，广泛组织青少年开展植绿护河、节约粮食、节能减排、垃圾分类等实践活动，积极推进绿色低碳行动进校园、进社区、进企业，带动更多青少年将绿色理念融入日常学习工作生活。</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开展社会服务实践。强化青年志愿者协会功能，引导和带动更多青年在服务人民、服务社会的志愿服务实践中成长进步。深化实施社区青春行动、“伙伴计划”示范项目，引领青年融入社区、服务社区、建设社区，有序参与基层社会治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投身卫国戍边事业。组织青联委员深入边疆地区，开展送医送药、文化支教、爱心捐赠等服务。深化西部计划、对口支援等工作，持续向稳边固边重点地区输送青年人才、投放工作资源。加强青少年国防教育和国家安全教育，大力宣传卫国榜样和戍边典型，激励引导更多青年心系国防。</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实施青春赋能行动，着力服务成长发展。</w:t>
      </w:r>
      <w:r>
        <w:rPr>
          <w:rFonts w:ascii="仿宋_GB2312" w:hAnsi="仿宋_GB2312" w:cs="仿宋_GB2312" w:eastAsia="仿宋_GB2312"/>
          <w:i w:val="false"/>
          <w:iCs w:val="false"/>
          <w:caps w:val="false"/>
          <w:smallCaps w:val="false"/>
          <w:color w:val="000000"/>
          <w:spacing w:val="0"/>
          <w:sz w:val="32"/>
          <w:szCs w:val="32"/>
          <w:shd w:fill="FFFFFF" w:val="clear"/>
        </w:rPr>
        <w:t>青联组织只有心里装着青年、竭诚服务青年，才能有效凝聚青年、真正赢得青年。青联要深入贯彻习近平总书记关于“突出服务青年的工作生命线”、“把各族各界青年紧紧团结在党的周围”等重要要求，强化服务意识，提升服务能力，努力帮青年排忧解难、为青年发展赋能。</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eastAsia="楷体_GB2312" w:cs="楷体_GB2312" w:ascii="楷体_GB2312" w:hAnsi="楷体_GB2312"/>
          <w:b/>
          <w:bCs/>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强化青年发展政策倡导。以编制实施新一轮中长期青年发展规划为统揽，深化青年发展型城市建设，聚焦青年就业、住房、婚生育养等现实需求，推动出台更多普惠政策和实事项目。深化青联委员走基层等活动，及时收集掌握各领域青年的利益诉求和意见建议。深化“与人大代表、政协委员面对面”、“青联思享汇”等活动，组织青联委员积极参与全过程人民民主实践，向党和政府制度化反映青年心声。</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eastAsia="楷体_GB2312" w:cs="楷体_GB2312" w:ascii="楷体_GB2312" w:hAnsi="楷体_GB2312"/>
          <w:b/>
          <w:bCs/>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服务青少年急难愁盼。深化促进大学生就业行动，动员青联委员积极提供就业实习岗位、担任就业导师，帮助高校毕业生找到工作、融入社会。推动</w:t>
      </w:r>
      <w:r>
        <w:rPr>
          <w:rFonts w:eastAsia="仿宋_GB2312" w:cs="仿宋_GB2312" w:ascii="仿宋_GB2312" w:hAnsi="仿宋_GB2312"/>
          <w:i w:val="false"/>
          <w:iCs w:val="false"/>
          <w:caps w:val="false"/>
          <w:smallCaps w:val="false"/>
          <w:color w:val="000000"/>
          <w:spacing w:val="0"/>
          <w:sz w:val="32"/>
          <w:szCs w:val="32"/>
          <w:shd w:fill="FFFFFF" w:val="clear"/>
        </w:rPr>
        <w:t>12355</w:t>
      </w:r>
      <w:r>
        <w:rPr>
          <w:rFonts w:ascii="仿宋_GB2312" w:hAnsi="仿宋_GB2312" w:cs="仿宋_GB2312" w:eastAsia="仿宋_GB2312"/>
          <w:i w:val="false"/>
          <w:iCs w:val="false"/>
          <w:caps w:val="false"/>
          <w:smallCaps w:val="false"/>
          <w:color w:val="000000"/>
          <w:spacing w:val="0"/>
          <w:sz w:val="32"/>
          <w:szCs w:val="32"/>
          <w:shd w:fill="FFFFFF" w:val="clear"/>
        </w:rPr>
        <w:t>青少年服务台与</w:t>
      </w:r>
      <w:r>
        <w:rPr>
          <w:rFonts w:eastAsia="仿宋_GB2312" w:cs="仿宋_GB2312" w:ascii="仿宋_GB2312" w:hAnsi="仿宋_GB2312"/>
          <w:i w:val="false"/>
          <w:iCs w:val="false"/>
          <w:caps w:val="false"/>
          <w:smallCaps w:val="false"/>
          <w:color w:val="000000"/>
          <w:spacing w:val="0"/>
          <w:sz w:val="32"/>
          <w:szCs w:val="32"/>
          <w:shd w:fill="FFFFFF" w:val="clear"/>
        </w:rPr>
        <w:t>1234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2356</w:t>
      </w:r>
      <w:r>
        <w:rPr>
          <w:rFonts w:ascii="仿宋_GB2312" w:hAnsi="仿宋_GB2312" w:cs="仿宋_GB2312" w:eastAsia="仿宋_GB2312"/>
          <w:i w:val="false"/>
          <w:iCs w:val="false"/>
          <w:caps w:val="false"/>
          <w:smallCaps w:val="false"/>
          <w:color w:val="000000"/>
          <w:spacing w:val="0"/>
          <w:sz w:val="32"/>
          <w:szCs w:val="32"/>
          <w:shd w:fill="FFFFFF" w:val="clear"/>
        </w:rPr>
        <w:t>热线融合发展，建设“一站式、综合性、属地化”服务体系。助推新时代希望工程提质升级，推出更多“小而美”的帮扶项目，更好为青少年提供新助力、播种新希望。</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培养举荐优秀青年人才。深化钟南山青年科技创新奖评选，配合实施青年马克思主义者培养工程、博士服务团、青年人才托举工程等项目，助力各方面优秀青年人才脱颖而出。加大人才举荐力度，积极与各级党委和政府、群团组织的人才培养机制相衔接，为党和国家事业源源不断发现、培养、举荐优秀青年人才。</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维护青少年合法权益。深化维护青少年权益岗创建，广泛开展“权益岗在行动”专项活动。加强青少年法治宣传教育，开展防范校园欺凌、防范电信网络诈骗等主题活动，增强青少年法治意识和自我保护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实施青春携手行动，着力深化国际交流。</w:t>
      </w:r>
      <w:r>
        <w:rPr>
          <w:rFonts w:ascii="仿宋_GB2312" w:hAnsi="仿宋_GB2312" w:cs="仿宋_GB2312" w:eastAsia="仿宋_GB2312"/>
          <w:i w:val="false"/>
          <w:iCs w:val="false"/>
          <w:caps w:val="false"/>
          <w:smallCaps w:val="false"/>
          <w:color w:val="000000"/>
          <w:spacing w:val="0"/>
          <w:sz w:val="32"/>
          <w:szCs w:val="32"/>
          <w:shd w:fill="FFFFFF" w:val="clear"/>
        </w:rPr>
        <w:t>构建人类命运共同体是人心所向、大势所趋，也是世界各国青年贡献力量、展现风采的舞台。青联要深入贯彻习近平总书记关于“新时代中国青年，要有家国情怀，也要有人类关怀”、“在参与推动构建人类命运共同体的实践中展现青春活力”等重要要求，主动投身新时代中国特色大国外交，为开创人类更加美好的未来凝聚全球青年力量。</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落实元首外交任务。紧紧围绕党和国家对外工作大局，健全完善服务元首外交工作机制，高质量实施世界青年发展论坛、全球南方青年领军者计划、“红色研学之旅”等重点项目，发挥青年外交独特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引领国际青年议程。落实全球发展倡议、全球安全倡议、全球文明倡议，深入实施中国青年全球伙伴行动，加强与国外青年组织常态化联系，聚焦科技创新、绿色发展、创业就业、经贸合作、文明互鉴等主题，提出国际青年倡议，搭建务实合作平台，引领中国青年积极参与全球治理，大力弘扬全人类共同价值。</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深化开展青年国际传播。适应国际传播规律和各国青年认知特点，积极宣介习近平新时代中国特色社会主义思想，发挥青联组织渠道和知华友华“朋友圈”作用，打造青年特色国际传播平台，以青年视角讲好中国式现代化故事，让各国青年了解一个可信、可爱、可敬的中国。</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拓展青年外事工作布局。深化与地方、高校、企业、社会组织合作，协同开展互访交流、研修培训、志愿服务等青年交流项目，加强机制化、品牌化项目布局，着力构建多领域、多渠道、多层次的青年外事大协同工作格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各位委员，同志们！两岸同属一个中国，台湾是中国领土不可分割的一部分。任何人、任何势力都阻挡不了两岸终将统一、也必然统一的历史大势。新时代中国青年，应当也必须坚定站在历史正确的一边，共担民族大义，共享民族荣光，坚定守护中华民族共同家园，携手共创祖国完全统一、民族伟大复兴的美好未来！</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四、把青联建设得更加充满活力、更加坚强有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新时代新征程对青联自身建设提出了新的更高要求。青联组织要坚定正确政治方向，自觉遵循党的要求、把握时代需要、适应青年期待，深化改革创新，推进从严治会，进一步完善机制、增强功能、锤炼队伍，不断保持和增强政治性、先进性、群众性，努力建设成为紧跟党走在时代前列的青年组织。</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建设对党忠诚、信念坚定的青联组织。</w:t>
      </w:r>
      <w:r>
        <w:rPr>
          <w:rFonts w:ascii="仿宋_GB2312" w:hAnsi="仿宋_GB2312" w:cs="仿宋_GB2312" w:eastAsia="仿宋_GB2312"/>
          <w:i w:val="false"/>
          <w:iCs w:val="false"/>
          <w:caps w:val="false"/>
          <w:smallCaps w:val="false"/>
          <w:color w:val="000000"/>
          <w:spacing w:val="0"/>
          <w:sz w:val="32"/>
          <w:szCs w:val="32"/>
          <w:shd w:fill="FFFFFF" w:val="clear"/>
        </w:rPr>
        <w:t>思想上要清醒自觉，完善青联委员理论学习长效机制，制度化开展“青联读书社”、委员培训班等理论学习活动，引导青联委员深刻把握习近平新时代中国特色社会主义思想的世界观、方法论和贯穿其中的立场观点方法。政治上要立场坚定，把政治建设摆在突出位置，引导各级青联组织和青联委员不断提高政治判断力、政治领悟力、政治执行力，深刻领悟“两个确立”的决定性意义，坚决做到“两个维护”。行动上要紧紧跟随，全面贯彻习近平总书记关于青年工作的重要思想、关于做好新时代党的统一战线工作的重要思想，坚持职能定位，主动承担任务，及时报告工作，更好在大统战工作格局中发挥青联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建设覆盖广泛、充满活力的青联组织。</w:t>
      </w:r>
      <w:r>
        <w:rPr>
          <w:rFonts w:ascii="仿宋_GB2312" w:hAnsi="仿宋_GB2312" w:cs="仿宋_GB2312" w:eastAsia="仿宋_GB2312"/>
          <w:i w:val="false"/>
          <w:iCs w:val="false"/>
          <w:caps w:val="false"/>
          <w:smallCaps w:val="false"/>
          <w:color w:val="000000"/>
          <w:spacing w:val="0"/>
          <w:sz w:val="32"/>
          <w:szCs w:val="32"/>
          <w:shd w:fill="FFFFFF" w:val="clear"/>
        </w:rPr>
        <w:t>夯实基层组织基础，巩固拓展县级青联建设成效，推动县级青联持续向基层扎根、向普通青年延伸，努力实现从“建起来”向“强起来”转变。强化会员团体建设，加强对会员团体的统筹协调、分类指导，助力完善治理机制、拓宽联络覆盖、强化作用发挥。加强和改进界别工作，持续深化“一界一品”工作格局，以界别活跃提升青联组织整体活力。持续优化委员结构，注重吸纳更多政治过硬、来自基层一线、影响广泛的优秀青年代表，不断提升委员队伍的广泛性、代表性。</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建设制度完善、运行规范的青联组织。</w:t>
      </w:r>
      <w:r>
        <w:rPr>
          <w:rFonts w:ascii="仿宋_GB2312" w:hAnsi="仿宋_GB2312" w:cs="仿宋_GB2312" w:eastAsia="仿宋_GB2312"/>
          <w:i w:val="false"/>
          <w:iCs w:val="false"/>
          <w:caps w:val="false"/>
          <w:smallCaps w:val="false"/>
          <w:color w:val="000000"/>
          <w:spacing w:val="0"/>
          <w:sz w:val="32"/>
          <w:szCs w:val="32"/>
          <w:shd w:fill="FFFFFF" w:val="clear"/>
        </w:rPr>
        <w:t>着力加强制度体系建设，健全青联主席会议、青联常委会会议等议事机制，建立委员反映社情民意、青联常委会委员代表发言等机制，加强对制度执行情况的监督检查和评估问效，进一步提升青联工作制度化规范化水平。以制度建设巩固青联改革成果，在总结评估新时代深化青联改革成效的基础上，及时把符合章程精神、经过实践检验、得到青年认可的经验做法固化下来，实现“治当下”与“管长远”有机结合。</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建设作风优良、风清气正的青联组织。</w:t>
      </w:r>
      <w:r>
        <w:rPr>
          <w:rFonts w:ascii="仿宋_GB2312" w:hAnsi="仿宋_GB2312" w:cs="仿宋_GB2312" w:eastAsia="仿宋_GB2312"/>
          <w:i w:val="false"/>
          <w:iCs w:val="false"/>
          <w:caps w:val="false"/>
          <w:smallCaps w:val="false"/>
          <w:color w:val="000000"/>
          <w:spacing w:val="0"/>
          <w:sz w:val="32"/>
          <w:szCs w:val="32"/>
          <w:shd w:fill="FFFFFF" w:val="clear"/>
        </w:rPr>
        <w:t>从严管理青联组织，持之以恒推进从严治会，深入贯彻中央八项规定及其实施细则精神，培育积极向上的组织文化。从严管理青联委员，全面落实关于加强和改进青联委员作风建设的制度规定，引导各级青联委员强化政治担当、认真履职尽责、规范社会交往、严于修身律己。从严管理青联工作者，加强对青联工作者的思想淬炼、政治历练、实践锻炼、专业训练和作风锤炼，着力锻造信念坚定、作风过硬、朝气蓬勃、勤勉务实的精神风貌。</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各位委员，同志们！伟大而崇高的事业，光荣而闪耀的梦想，总是在一代代青年跟党接续奋斗中变为现实。新时代新征程上，中国青年正以昂扬向上的风貌、永久奋斗的姿态、海纳百川的胸襟，乘风破浪、奋勇向前。让我们更加紧密地团结在以习近平同志为核心的党中央周围，坚持以习近平新时代中国特色社会主义思想为指导，团结引领各族各界青年坚定跟党走、奋进新征程，共同书写为中国式现代化挺膺担当的壮丽青春篇章！</w:t>
      </w:r>
    </w:p>
    <w:p>
      <w:pPr>
        <w:pStyle w:val="Style14"/>
        <w:keepNext w:val="false"/>
        <w:keepLines w:val="false"/>
        <w:pageBreakBefore w:val="false"/>
        <w:widowControl/>
        <w:pBdr/>
        <w:shd w:fill="FFFFFF" w:val="clear"/>
        <w:kinsoku w:val="true"/>
        <w:overflowPunct w:val="true"/>
        <w:autoSpaceDE w:val="true"/>
        <w:bidi w:val="0"/>
        <w:snapToGrid w:val="true"/>
        <w:spacing w:lineRule="auto" w:line="348" w:before="210" w:after="21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4</w:t>
      </w:r>
    </w:p>
    <w:p>
      <w:pPr>
        <w:pStyle w:val="Style14"/>
        <w:keepNext w:val="false"/>
        <w:keepLines w:val="false"/>
        <w:pageBreakBefore w:val="false"/>
        <w:widowControl/>
        <w:pBdr/>
        <w:shd w:fill="FFFFFF" w:val="clear"/>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在习近平新时代中国特色社会主义思想指引下高扬理想主义 厚植家国情怀在实现强国建设、民族复兴伟业的新征程上书写青春华章</w:t>
      </w:r>
    </w:p>
    <w:p>
      <w:pPr>
        <w:pStyle w:val="Style14"/>
        <w:keepNext w:val="false"/>
        <w:keepLines w:val="false"/>
        <w:pageBreakBefore w:val="false"/>
        <w:widowControl/>
        <w:pBdr/>
        <w:shd w:fill="FFFFFF" w:val="clear"/>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w w:val="90"/>
          <w:sz w:val="32"/>
          <w:szCs w:val="32"/>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w w:val="90"/>
          <w:sz w:val="32"/>
          <w:szCs w:val="32"/>
          <w:shd w:fill="FFFFFF" w:val="clear"/>
          <w:lang w:val="en-US" w:eastAsia="zh-CN"/>
        </w:rPr>
        <w:t>——</w:t>
      </w:r>
      <w:r>
        <w:rPr>
          <w:rFonts w:ascii="方正小标宋简体" w:hAnsi="方正小标宋简体" w:cs="方正小标宋简体" w:eastAsia="方正小标宋简体"/>
          <w:i w:val="false"/>
          <w:iCs w:val="false"/>
          <w:caps w:val="false"/>
          <w:smallCaps w:val="false"/>
          <w:color w:val="000000"/>
          <w:spacing w:val="0"/>
          <w:w w:val="90"/>
          <w:sz w:val="32"/>
          <w:szCs w:val="32"/>
          <w:shd w:fill="FFFFFF" w:val="clear"/>
          <w:lang w:val="en-US" w:eastAsia="zh-CN"/>
        </w:rPr>
        <w:t>在中华全国学生联合会第二十八次代表大会上的工作报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700" w:before="0" w:after="0"/>
        <w:jc w:val="center"/>
        <w:textAlignment w:val="auto"/>
        <w:rPr>
          <w:rFonts w:ascii="仿宋_GB2312" w:hAnsi="仿宋_GB2312" w:eastAsia="仿宋_GB2312" w:cs="仿宋_GB2312"/>
          <w:i w:val="false"/>
          <w:i w:val="false"/>
          <w:iCs w:val="false"/>
          <w:caps w:val="false"/>
          <w:smallCaps w:val="false"/>
          <w:color w:val="000000"/>
          <w:spacing w:val="0"/>
          <w:w w:val="10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w w:val="10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w w:val="10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w w:val="10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w w:val="10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w w:val="10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w w:val="10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w w:val="10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700" w:before="0" w:after="0"/>
        <w:jc w:val="center"/>
        <w:textAlignment w:val="auto"/>
        <w:rPr>
          <w:rFonts w:ascii="楷体_GB2312" w:hAnsi="楷体_GB2312" w:eastAsia="楷体_GB2312" w:cs="楷体_GB2312"/>
          <w:i w:val="false"/>
          <w:i w:val="false"/>
          <w:iCs w:val="false"/>
          <w:caps w:val="false"/>
          <w:smallCaps w:val="false"/>
          <w:color w:val="000000"/>
          <w:spacing w:val="0"/>
          <w:w w:val="10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w w:val="100"/>
          <w:sz w:val="32"/>
          <w:szCs w:val="32"/>
          <w:shd w:fill="FFFFFF" w:val="clear"/>
          <w:lang w:val="en-US" w:eastAsia="zh-CN"/>
        </w:rPr>
        <w:t>徐  辉</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位老师，各位代表，同学们：</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代表全国学联第二十七届委员会，向大会报告工作，请各位代表审议，欢迎各位青联委员给予指导。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大会的主题是：</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坚持以习近平新时代中国特色社会主义思想为指导，深入贯彻党的二十大和二十届二中、三中全会精神，全面贯彻习近平总书记关于青年工作的重要思想、关于教育的重要论述，深刻领悟“两个确立”的决定性意义，坚决做到“两个维护”，高扬理想主义，厚植家国情怀，焕发青春活力，热诚服务同学，矢志挺膺担当，团结引领广大同学坚定不移听党话、跟党走，在实现强国建设、民族复兴伟业的新征程上书写青春华章。</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一、在党的旗帜下团结奋进的学联学生会</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习近平总书记高度重视、亲切关怀青年学生成长成才，始终牵挂同学们的全面发展。在繁忙的治国理政工作之中，习近平总书记多次到学校考察，与同学们交流座谈，给同学们寄语回信，站在党的事业薪火相传、红色江山永不变色、中华民族永续发展的战略高度，提出“勤学、修德、明辨、笃实”、“爱国、励志、求真、力行”、“立大志、明大德、成大才、担大任”等一系列人生指引，也常常为同学们是不是眼镜厚了、身体胖了、负担重了而忧心操心。习近平总书记的关心关爱，如阳光雨露，为正在“拔节孕穗”的同学们提供了丰厚滋养、指引了成长方向。</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过去五年，在以习近平同志为核心的党中央亲切关怀下，广大同学牢记习近平总书记殷殷嘱托，坚定理想信念、厚植家国情怀、练就过硬本领、发扬奋斗精神，与祖国共进、与时代同行，以自信自强、刚健有为的精神风貌，践行着“请党放心、强国有我”的青春誓言。在党的坚强领导和团的帮助指导下，学联学生会深入学习贯彻习近平新时代中国特色社会主义思想，把牢政治方向、把握时代主题，锐意改革进取、服务同学成长，引导广大同学争做有理想、敢担当、能吃苦、肯奋斗的新时代好青年，各项工作取得积极成效、焕发蓬勃气象。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紧跟党的光辉旗帜，在伟大征程上筑牢信仰之基。</w:t>
      </w:r>
      <w:r>
        <w:rPr>
          <w:rFonts w:ascii="仿宋_GB2312" w:hAnsi="仿宋_GB2312" w:cs="仿宋_GB2312" w:eastAsia="仿宋_GB2312"/>
          <w:i w:val="false"/>
          <w:iCs w:val="false"/>
          <w:caps w:val="false"/>
          <w:smallCaps w:val="false"/>
          <w:color w:val="000000"/>
          <w:spacing w:val="0"/>
          <w:sz w:val="32"/>
          <w:szCs w:val="32"/>
          <w:shd w:fill="FFFFFF" w:val="clear"/>
        </w:rPr>
        <w:t>着眼加强思想政治引领，不断擦亮永远跟党走的政治底色。强化党的创新理论武装，坚持以习近平新时代中国特色社会主义思想凝心铸魂，用好《习近平与大学生朋友们》（第一、二卷）等生动教材，扎实开展团员和青年主题教育，广泛开展“青春年少好读书”学联读书会等主题活动，积极组织学习“青年大学习”网上团课，不断深化同学们对党的创新理论的政治认同、思想认同、理论认同、情感认同。用好现实教育题材，紧扣中国共产党成立一百周年、新中国成立七十五周年、中国共青团成立一百周年等重要节点，深入开展爱国主义教育、党史学习教育、形势政策教育，实施青春赓续红色血脉工程，联系国内大事、国际形势开展组织化学习，向同学们讲深讲透讲活习近平总书记治国理政故事、新时代伟大变革、新征程光明前景。涵养精神文化素养，实施青春传承中华文脉工程，大力弘扬中华优秀传统文化，开展“中国华服周”、“端午诵经典”等品牌活动，寻访身边奋斗榜样，引导同学们将社会主义核心价值观深植内心、见诸行动。</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勇担强国复兴使命，在时代浪潮中汇聚青春动能。</w:t>
      </w:r>
      <w:r>
        <w:rPr>
          <w:rFonts w:ascii="仿宋_GB2312" w:hAnsi="仿宋_GB2312" w:cs="仿宋_GB2312" w:eastAsia="仿宋_GB2312"/>
          <w:i w:val="false"/>
          <w:iCs w:val="false"/>
          <w:caps w:val="false"/>
          <w:smallCaps w:val="false"/>
          <w:color w:val="000000"/>
          <w:spacing w:val="0"/>
          <w:sz w:val="32"/>
          <w:szCs w:val="32"/>
          <w:shd w:fill="FFFFFF" w:val="clear"/>
        </w:rPr>
        <w:t>着眼服务党的中心任务，不断彰显为中国式现代化挺膺担当的奋斗本色。在科技创新最前沿，高擎“挑战杯”火炬，吹响“创青春”号角，紧跟人工智能前沿科技，向关键核心技术发起冲锋。在乡村振兴大舞台，组织开展“青年实干家”、“三下乡”、“返家乡”等实践活动，在基层一线长才干、见世面，将论文写在祖国大地上。在绿色发展新领域，自觉投身“美丽中国</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青春行动”、“青春守护中国粮”等环保公益活动，践行绿水青山就是金山银山的理念，让勤俭节约蔚然成风。在社会服务第一线，积极参与疫情防控和抢险救灾，在北京冬奥会冬残奥会、进博会等重大活动中热情服务，“小雪花”、“小叶子”等闪耀国际舞台。在卫国戍边最前线，号召同学从军报国，鼓励同学参与西部计划，奔赴祖国边疆，服务兴边富民、稳边固边。助力巩固和发展爱国统一战线，“民族团结我践行”活动铸牢中华民族共同体意识，“新桥梁计划”深化同港澳台学生互动交流，“海外学子华夏行”弘扬留学报国传统。助力构建人类命运共同体，举办中外大学生社会实践周活动，积极参与世界青年发展论坛、联合国青年论坛等活动，密切与国际青年学生的交流交往。</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牢记服务同学职责，在急难愁盼处做实事解难题。</w:t>
      </w:r>
      <w:r>
        <w:rPr>
          <w:rFonts w:ascii="仿宋_GB2312" w:hAnsi="仿宋_GB2312" w:cs="仿宋_GB2312" w:eastAsia="仿宋_GB2312"/>
          <w:i w:val="false"/>
          <w:iCs w:val="false"/>
          <w:caps w:val="false"/>
          <w:smallCaps w:val="false"/>
          <w:color w:val="000000"/>
          <w:spacing w:val="0"/>
          <w:sz w:val="32"/>
          <w:szCs w:val="32"/>
          <w:shd w:fill="FFFFFF" w:val="clear"/>
        </w:rPr>
        <w:t>着眼全心全意服务同学，创新实施“我为同学做实事”项目，不断体现助力同学成长成才的温馨暖色。当好桥梁纽带，发挥“就在同学身边”的朋辈优势和组织优势，深入线上线下校园空间开展调查研究，通过学生代表大会提案、“校领导接待日”、“职能部门面对面”等渠道反映同学诉求。服务同学需求，帮助解决同学们在学业进步、权益维护、身心健康等方面的迫切需求，开展各类就业创业帮扶活动，参与实施“千校万岗”、创业教育等项目，组织同学参与实习和职场体验活动。繁荣校园文化，开展各类文化活动和体育赛事，帮助同学们丰富课外生活，强健体魄、健全人格。</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全面加强自身建设，在自我革命中淬炼清澈纯粹。</w:t>
      </w:r>
      <w:r>
        <w:rPr>
          <w:rFonts w:ascii="仿宋_GB2312" w:hAnsi="仿宋_GB2312" w:cs="仿宋_GB2312" w:eastAsia="仿宋_GB2312"/>
          <w:i w:val="false"/>
          <w:iCs w:val="false"/>
          <w:caps w:val="false"/>
          <w:smallCaps w:val="false"/>
          <w:color w:val="000000"/>
          <w:spacing w:val="0"/>
          <w:sz w:val="32"/>
          <w:szCs w:val="32"/>
          <w:shd w:fill="FFFFFF" w:val="clear"/>
        </w:rPr>
        <w:t>着眼持续深化改革、全面从严治会，不断闪耀清新阳光、拼搏奋进的青春亮色。强化政治属性，自觉接受党的领导和团的指导，切实发挥党联系青年学生的桥梁纽带作用，深入推进学生会功能型党、团组织建设。改进运行机制，完善学生代表大会制度，严格骨干选育、健全培养体系，优化学生会组织架构，推动构建团学组织协同新形态，工作更加扁平高效。加强作风建设，抓实学生会信息公开、述职评议、改革评估、激励约束等机制，加强网上监督平台运行，锻造高素质学生会骨干队伍。</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位代表，同学们！过去五年，在习近平总书记领航掌舵下，在习近平新时代中国特色社会主义思想科学指引下，广大青年学生与全国各族人民一道，共同见证了“两个一百年”奋斗目标的历史交汇，共同踏上了以中国式现代化全面推进强国建设、民族复兴伟业的新征程。在这里，我代表学联学生会组织和广大同学怀着无比崇敬的心情，向敬爱的习近平总书记致以崇高的敬意！向以习近平同志为核心的党中央致以崇高的敬意！向关心支持广大同学和学联学生会工作的各级党组织、共青团组织、教育部门、学校老师以及社会各界，向各位代表和广大同学的共同努力表示衷心的感谢！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位代表，同学们！在看到成绩的同时，我们深刻认识到，做好学联学生会工作面临着新的形势和挑战。一方面，世界百年未有之大变局加速演进，多元思潮观点交流交融交锋，科技进步日新月异，深刻塑造和改变着学联学生会的工作环境、工作条件，这对我们凝聚同学共识、汇聚同学力量、服务同学发展提出了新的更高要求。另一方面，同学们价值观念更加多元，人生选择更加多样，更加渴望深度心灵慰藉、厚实精神滋养、丰沛生命体验。同时，不同同学的主要诉求也不尽相同，大学生更期待系统学业就业支持和深度社会交往，中学生更期待多彩校园活动和丰富社会实践，职业院校学生更期待多元发展路径。面对新的形势和挑战，对照党的要求、同学期盼、社会关切，学联学生会工作还存在一些差距。比如，组织动员同学服务党和国家中心任务的载体不够丰富、成效不够突出，大局贡献度仍需提升；了解同学急难愁盼不够及时、服务同学多元需求不够有力，同学满意度仍需提升；个别学生会骨干作风不够严实，社会认可度仍需提升；部分学生会在同学中的影响力不够、吸引力不足，组织活跃度仍需提升；等等。这些都需要我们在下一步工作中予以重点研究、切实解决。</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二、新时代新征程学联学生会工作的根本遵循</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以习近平同志为核心的党中央高度重视青年、关怀青年、信任青年，为新时代青年学生成长成才指明了前进方向。习近平总书记要求青年学生坚定理想信念，强调坚定不移听党话、跟党走，坚定马克思主义信仰、中国特色社会主义信念、中华民族伟大复兴信心，胸怀忧国忧民之心、爱国爱民之情，志存高远、脚踏实地，不断奉献祖国、奉献人民；要求青年学生练就过硬本领，强调敏于求知、勇于实践，增长见识、丰富学识，如饥似渴、孜孜不倦，又博又专、愈博愈专，努力增长才干，提高内在素质，掌握真才实学，增益其所不能，成为可堪大用、能担重任的栋梁之材；要求青年学生勇于创新创造，强调弘扬科学精神，积极投身科技创新，敢为人先、敢于突破，逢山开路、遇河架桥，在全面建设社会主义现代化国家新征程中勇当开路先锋、争当事业闯将；要求青年学生矢志拼搏奋斗，强调严谨务实、苦干实干，刚健有为、自强不息，在担当中历练、在尽责中成长，不负韶华、不负时代、不负人民；要求青年学生涵养高尚品德，强调树立正确的世界观、人生观、价值观，传承中华优秀传统文化基因，明大德、守公德、严私德，做社会主义核心价值观的坚定信仰者、积极传播者、模范践行者；要求青年学生追求全面发展，强调增强综合素质，增强体质、健全人格，提高审美、丰富精神，崇尚劳动、尊重劳动，做德智体美劳全面发展的社会主义建设者和接班人；要求青年学生始终胸怀天下，强调厚植家国情怀，具有全球视野，发扬中华文化崇尚的四海一家、天下为公精神，深化交流互鉴，为推动构建人类命运共同体而努力。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学联组织是党联系青年学生的桥梁纽带，学联工作是党的青年工作的重要组成部分。习近平总书记关于青年工作的重要思想、关于教育的重要论述，指明了青年学生健康成长的正确道路，为新时代新征程学联学生会工作高质量发展提供了根本遵循。新征程上，做好学联学生会工作：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必须坚持党的领导。</w:t>
      </w:r>
      <w:r>
        <w:rPr>
          <w:rFonts w:ascii="仿宋_GB2312" w:hAnsi="仿宋_GB2312" w:cs="仿宋_GB2312" w:eastAsia="仿宋_GB2312"/>
          <w:i w:val="false"/>
          <w:iCs w:val="false"/>
          <w:caps w:val="false"/>
          <w:smallCaps w:val="false"/>
          <w:color w:val="000000"/>
          <w:spacing w:val="0"/>
          <w:sz w:val="32"/>
          <w:szCs w:val="32"/>
          <w:shd w:fill="FFFFFF" w:val="clear"/>
        </w:rPr>
        <w:t>党的坚强领导，是学联学生会的最大政治优势；坚定不移听党话、跟党走，是青年学生应有的政治追求。要把党的领导全面、系统、整体贯穿学联学生会的各项工作和建设，引导同学们深刻领悟“两个确立”的决定性意义，不断增强“四个意识”、坚定“四个自信”、做到“两个维护”，将广大同学最广泛最紧密地团结在党的周围。</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必须坚持服务大局。</w:t>
      </w:r>
      <w:r>
        <w:rPr>
          <w:rFonts w:ascii="仿宋_GB2312" w:hAnsi="仿宋_GB2312" w:cs="仿宋_GB2312" w:eastAsia="仿宋_GB2312"/>
          <w:i w:val="false"/>
          <w:iCs w:val="false"/>
          <w:caps w:val="false"/>
          <w:smallCaps w:val="false"/>
          <w:color w:val="000000"/>
          <w:spacing w:val="0"/>
          <w:sz w:val="32"/>
          <w:szCs w:val="32"/>
          <w:shd w:fill="FFFFFF" w:val="clear"/>
        </w:rPr>
        <w:t>在大局下思考和行动，是学联学生会担当时代责任、展现时代价值的必然要求。要始终聚焦党和国家事业发展全局，紧扣全面建设社会主义现代化国家的战略部署，团结引领广大同学将个人奋斗融入“国之大者”，到祖国和人民最需要的地方发光发热。要始终立足立德树人根本任务，示范带动广大同学实现德智体美劳全面发展。要始终发挥桥梁纽带作用，加强对广大同学的联系服务，为校园治理体系建设提供助力。</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必须坚持扎根同学。</w:t>
      </w:r>
      <w:r>
        <w:rPr>
          <w:rFonts w:ascii="仿宋_GB2312" w:hAnsi="仿宋_GB2312" w:cs="仿宋_GB2312" w:eastAsia="仿宋_GB2312"/>
          <w:i w:val="false"/>
          <w:iCs w:val="false"/>
          <w:caps w:val="false"/>
          <w:smallCaps w:val="false"/>
          <w:color w:val="000000"/>
          <w:spacing w:val="0"/>
          <w:sz w:val="32"/>
          <w:szCs w:val="32"/>
          <w:shd w:fill="FFFFFF" w:val="clear"/>
        </w:rPr>
        <w:t>广大同学是学联学生会存在和发展的重要依靠、力量源泉。要坚持从同学中来、到同学中去，将同学满意不满意作为衡量工作的重要标尺，精准把握新时代青年学生在学业发展、身心健康、社会融入、求职创业等方面的迫切需求，切实帮助解决校园生活中的实际问题，把服务送到同学身边、关怀送到同学心坎，真正成为同学们想得起、找得到、靠得住的温暖家园。</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必须坚持守正创新。</w:t>
      </w:r>
      <w:r>
        <w:rPr>
          <w:rFonts w:ascii="仿宋_GB2312" w:hAnsi="仿宋_GB2312" w:cs="仿宋_GB2312" w:eastAsia="仿宋_GB2312"/>
          <w:i w:val="false"/>
          <w:iCs w:val="false"/>
          <w:caps w:val="false"/>
          <w:smallCaps w:val="false"/>
          <w:color w:val="000000"/>
          <w:spacing w:val="0"/>
          <w:sz w:val="32"/>
          <w:szCs w:val="32"/>
          <w:shd w:fill="FFFFFF" w:val="clear"/>
        </w:rPr>
        <w:t>紧跟时代发展、激发蓬勃朝气，守正是根基，创新是动力。要传承和弘扬以爱国、进步、民主、科学为主要内容的伟大五四精神，始终牢记全心全意服务同学宗旨，适应社会新形势、同学新需求，既坚持好传统好做法，也破除思维定式与路径依赖，以理念革新引领实践突破，让组织永葆青春活力，让骨干矢志挺膺担当。</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必须坚持胸怀天下。</w:t>
      </w:r>
      <w:r>
        <w:rPr>
          <w:rFonts w:ascii="仿宋_GB2312" w:hAnsi="仿宋_GB2312" w:cs="仿宋_GB2312" w:eastAsia="仿宋_GB2312"/>
          <w:i w:val="false"/>
          <w:iCs w:val="false"/>
          <w:caps w:val="false"/>
          <w:smallCaps w:val="false"/>
          <w:color w:val="000000"/>
          <w:spacing w:val="0"/>
          <w:sz w:val="32"/>
          <w:szCs w:val="32"/>
          <w:shd w:fill="FFFFFF" w:val="clear"/>
        </w:rPr>
        <w:t>青年是国家的未来，也是世界的未来。要立足中华民族伟大复兴战略全局和世界百年未有之大变局，引导广大同学深刻认识中国式现代化道路的世界意义，厚植家国情怀、涵养人类关怀，以“平视世界”的自信心态、挺膺担当的奋进姿态、开放包容的广阔胸襟，积极参与构建人类命运共同体。</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必须坚持自我革命。</w:t>
      </w:r>
      <w:r>
        <w:rPr>
          <w:rFonts w:ascii="仿宋_GB2312" w:hAnsi="仿宋_GB2312" w:cs="仿宋_GB2312" w:eastAsia="仿宋_GB2312"/>
          <w:i w:val="false"/>
          <w:iCs w:val="false"/>
          <w:caps w:val="false"/>
          <w:smallCaps w:val="false"/>
          <w:color w:val="000000"/>
          <w:spacing w:val="0"/>
          <w:sz w:val="32"/>
          <w:szCs w:val="32"/>
          <w:shd w:fill="FFFFFF" w:val="clear"/>
        </w:rPr>
        <w:t>勇于自我革命，是保持和增强学联学生会政治性、先进性、群众性的必由之路。要始终保持“检视自身、刀刃向内”的清醒自觉，坚持问题导向，发扬斗争精神，在革故鼎新中推动组织发展，始终焕发昂扬向上的精神状态、激活攻坚克难的行动力量，锻造政治坚定、作风过硬、同学信赖的先进组织。</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三、推动学联学生会工作高质量发展</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位代表，同学们！使命在前方，道路在脚下，唯有将青春奋斗融入党和人民的事业，勇闯“荆棘丛”、敢啃“硬骨头”，方能以奋斗之姿投身强国建设，以青春之力贡献复兴伟业。面向未来，学联学生会要深入贯彻党的教育方针，积极对接党和国家重大发展战略，在党领导下共青团主导的团学组织体系中全面活跃起来、积极发挥作用，以更大作为服务教育强国建设、服务同学成长发展，更好团结动员广大同学为中国式现代化挺膺担当。为此，我们将着力健全完善五个方面的工作体系。</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健全完善朋辈共进的思想政治引领体系。</w:t>
      </w:r>
      <w:r>
        <w:rPr>
          <w:rFonts w:ascii="仿宋_GB2312" w:hAnsi="仿宋_GB2312" w:cs="仿宋_GB2312" w:eastAsia="仿宋_GB2312"/>
          <w:i w:val="false"/>
          <w:iCs w:val="false"/>
          <w:caps w:val="false"/>
          <w:smallCaps w:val="false"/>
          <w:color w:val="000000"/>
          <w:spacing w:val="0"/>
          <w:sz w:val="32"/>
          <w:szCs w:val="32"/>
          <w:shd w:fill="FFFFFF" w:val="clear"/>
        </w:rPr>
        <w:t>习近平总书记强调，青年理想远大、信念坚定，是一个国家、一个民族无坚不摧的前进动力。青年志存高远，就能激发奋进潜力，青春岁月就不会像无舵之舟漂泊不定。学联学生会要坚持不懈用习近平新时代中国特色社会主义思想凝心铸魂，充分发挥朋辈优势，灵活有效做好思政引领，与广大同学一起学习、相互促进、共同成长。要加强理论武装，巩固拓展团员和青年主题教育成果，深入开展“青春年少好读书”学联读书会，机制化开展各级学联专题联学活动，用新时代党的创新理论强基固本；示范带动更多同学爱读书、读好书、善读书，学出政治忠诚、学出坚定自信、学出使命情怀。要做好宣传阐释，发挥青年学生熟悉新媒体新技术优势，提升各级学联学生会新媒体矩阵宣传效能，把学习、实践成果转化成具有交流感、互动感的网络文化产品，用“青言青语”和青年喜闻乐见的方式阐释好党的创新理论，积极回应青年学生现实关切，弘扬社会主义核心价值观，传播正能量。发挥榜样引领作用，积极服务大中小学思想政治教育一体化建设。要深化研学实践，发挥学生会骨干作用，在思政课堂上带头认真学习，积极组织参与研学、辩论、展示等课堂实践，引导同学们用马克思主义立场观点方法分析问题、明辨是非，助力增强思政课堂的引领性、响应性、互动性。在各类社会实践项目中，带领同学们感悟发展成就背后的思想伟力、制度优势、文化根基。要赓续红色血脉，组织动员广大同学积极参与青春赓续红色血脉工程，聚焦党史、新中国史、改革开放史、社会主义发展史和中国共产党人精神谱系开展学习宣传，引导广大同学自觉传承红色基因。要传承中华文脉，组织动员广大同学积极参与青春传承中华文脉工程，诵经典、访古迹、习礼仪、传国粹、悟精神，深刻领会“两个结合”的重大意义，以青春实践推动中华优秀传统文化创造性转化、创新性发展。</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健全完善遍在可及的成长发展服务体系。</w:t>
      </w:r>
      <w:r>
        <w:rPr>
          <w:rFonts w:ascii="仿宋_GB2312" w:hAnsi="仿宋_GB2312" w:cs="仿宋_GB2312" w:eastAsia="仿宋_GB2312"/>
          <w:i w:val="false"/>
          <w:iCs w:val="false"/>
          <w:caps w:val="false"/>
          <w:smallCaps w:val="false"/>
          <w:color w:val="000000"/>
          <w:spacing w:val="0"/>
          <w:sz w:val="32"/>
          <w:szCs w:val="32"/>
          <w:shd w:fill="FFFFFF" w:val="clear"/>
        </w:rPr>
        <w:t>习近平总书记强调，群团组织要强化服务意识，提升服务能力，挖掘服务资源。当代青年学生生逢伟大时代，施展才干的舞台无比广阔，但也面临来自学业就业等方面的多重压力，希望得到支持和帮助。学联学生会要主动融入同学学习、生活的各个场景，以服务同学最根本、最普遍、最迫切的需求为出发点和落脚点，落实中长期青年发展规划，深化“我为同学做实事”项目，努力提升服务实效。要服务同学学业进步，持续做好学业困难互助、学习习惯养成，依托学联组织体系探索建立学习资源共享、学习经验分享和陪伴式网络学习空间。要服务同学全面发展，加强精品校园文体活动供给，提升传统品牌活动的影响力和覆盖面，特别是整合学生社团资源，创新开展一批群众性、参与性、经常性的文体活动，营造“人人美育、人人体育”的校园氛围。广泛开展各行各业的劳动岗位体验项目，引导同学崇尚劳动、尊重劳动、热爱劳动。要服务同学就业发展，广泛开展就业政策解读、求职经验分享、企业参访实习等项目，对接用好“青年驿站”等便利化服务，帮助同学树立正确就业观和择业观，积极引导同学们到西部、到基层、到祖国最需要的地方建功立业。要服务同学社会交往，丰富学生会主导的集体活动和集体生活，帮助同学突破社交壁垒，融洽同学关系、师生关系，树立健康的交友观和婚恋观。要服务同学心灵成长，针对学业就业焦虑、社交情感困扰等突出问题，搭建互助平台、传递共情力量，开展科学温暖的心理健康主题活动，用好</w:t>
      </w:r>
      <w:r>
        <w:rPr>
          <w:rFonts w:eastAsia="仿宋_GB2312" w:cs="仿宋_GB2312" w:ascii="仿宋_GB2312" w:hAnsi="仿宋_GB2312"/>
          <w:i w:val="false"/>
          <w:iCs w:val="false"/>
          <w:caps w:val="false"/>
          <w:smallCaps w:val="false"/>
          <w:color w:val="000000"/>
          <w:spacing w:val="0"/>
          <w:sz w:val="32"/>
          <w:szCs w:val="32"/>
          <w:shd w:fill="FFFFFF" w:val="clear"/>
        </w:rPr>
        <w:t>12355</w:t>
      </w:r>
      <w:r>
        <w:rPr>
          <w:rFonts w:ascii="仿宋_GB2312" w:hAnsi="仿宋_GB2312" w:cs="仿宋_GB2312" w:eastAsia="仿宋_GB2312"/>
          <w:i w:val="false"/>
          <w:iCs w:val="false"/>
          <w:caps w:val="false"/>
          <w:smallCaps w:val="false"/>
          <w:color w:val="000000"/>
          <w:spacing w:val="0"/>
          <w:sz w:val="32"/>
          <w:szCs w:val="32"/>
          <w:shd w:fill="FFFFFF" w:val="clear"/>
        </w:rPr>
        <w:t>青少年服务台，帮助同学保持积极健康心态。要关心困难同学，扶弱济困助残，帮助同学解决燃眉之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健全完善惟实惟新的学习学术赋能体系。</w:t>
      </w:r>
      <w:r>
        <w:rPr>
          <w:rFonts w:ascii="仿宋_GB2312" w:hAnsi="仿宋_GB2312" w:cs="仿宋_GB2312" w:eastAsia="仿宋_GB2312"/>
          <w:i w:val="false"/>
          <w:iCs w:val="false"/>
          <w:caps w:val="false"/>
          <w:smallCaps w:val="false"/>
          <w:color w:val="000000"/>
          <w:spacing w:val="0"/>
          <w:sz w:val="32"/>
          <w:szCs w:val="32"/>
          <w:shd w:fill="FFFFFF" w:val="clear"/>
        </w:rPr>
        <w:t>习近平总书记强调，要教育引导学生珍惜时光，心无旁骛求知问学，增长见识，丰富学识，沿着求真理、悟道理、明事理的方向前进。全面建成社会主义现代化强国的宏伟目标，新一轮科技革命和产业变革的加速演进，都对青年学生的学习能力和学术水平提出了新的更高要求。学联学生会要引导支持广大同学瞄准学术前沿领域，以更扎实的学风、更精进的学习、更卓越的学术，努力成长为党和国家事业需要的高素质人才。要着眼学术前沿新发现，紧密结合学校办学特色、学科专业特点、同学实际需求，机制化提供学术前沿信息聚合服务，常态化邀请名家大师举办学术前沿讲座，拓展同学学术视野，为同学探索科技创新、提升人文素养提供支撑。要突出交叉融合新动能，依托学联学生会组织优势，大力开展各类跨学科、跨学校（学院）、跨国别的学术交流活动，实施中外大学生学术交流项目，促进思维碰撞与知识融合，帮助同学开阔学术视野、强化系统思维。要深耕学术赛事新平台，持续优化提升“挑战杯”等品牌比赛专业性与影响力，以“振兴杯”为载体，拓宽职业技能培养、训练、展示赛道，引导学生提高理论研究、现实洞察与实践应用能力。要用好数智技术新工具，举办沉浸式、易实操的人工智能学术实践活动，引导树立正确的人工智能使用观念，提升“人工智能</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综合素养。</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健全完善求真力行的社会参与支持体系。</w:t>
      </w:r>
      <w:r>
        <w:rPr>
          <w:rFonts w:ascii="仿宋_GB2312" w:hAnsi="仿宋_GB2312" w:cs="仿宋_GB2312" w:eastAsia="仿宋_GB2312"/>
          <w:i w:val="false"/>
          <w:iCs w:val="false"/>
          <w:caps w:val="false"/>
          <w:smallCaps w:val="false"/>
          <w:color w:val="000000"/>
          <w:spacing w:val="0"/>
          <w:sz w:val="32"/>
          <w:szCs w:val="32"/>
          <w:shd w:fill="FFFFFF" w:val="clear"/>
        </w:rPr>
        <w:t>习近平总书记强调，青年是社会中最有生气、最有闯劲、最少保守思想的群体，蕴含着改造客观世界、推动社会进步的无穷力量。面向健全共建共治共享的社会治理格局，青年学生要主动认识世界、解决问题、发挥作用，争当新时代青年先锋。学联学生会要引导广大同学用脚步丈量祖国大地，用眼睛发现中国精神，用耳朵倾听人民呼声，用内心感应时代脉搏，在火热实践中担当有为、实干笃行。要主动参与基层治理，动员同学参加“青年实干家计划”、“大学生社区实践计划”、“三下乡”等社会实践，号召同学参与西部计划、青年志愿者服务社区行动等活动，走进社区、走进乡村、走进基层，发挥专业优势为基层治理添砖加瓦。要积极参与网络治理，深化网络调查研究，守牢意识形态安全阵地，敢于对网上错误言行亮剑发声，带动广大同学成为构建清朗网络空间的有生力量。要充分参与校园治理，深化“学联观察”研究机制，常态关注同学所思所盼、广泛收集同学意见建议，用好学生代表大会提案制度，主动融入“一站式”学生社区管理体系，对接学校“接诉即办”渠道，提升学生会“未诉先办”能力，帮助解决同学合理诉求，带动广大同学为提升校园治理水平贡献力量。</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健全完善团结互鉴的交流交往促进体系。</w:t>
      </w:r>
      <w:r>
        <w:rPr>
          <w:rFonts w:ascii="仿宋_GB2312" w:hAnsi="仿宋_GB2312" w:cs="仿宋_GB2312" w:eastAsia="仿宋_GB2312"/>
          <w:i w:val="false"/>
          <w:iCs w:val="false"/>
          <w:caps w:val="false"/>
          <w:smallCaps w:val="false"/>
          <w:color w:val="000000"/>
          <w:spacing w:val="0"/>
          <w:sz w:val="32"/>
          <w:szCs w:val="32"/>
          <w:shd w:fill="FFFFFF" w:val="clear"/>
        </w:rPr>
        <w:t>习近平总书记强调，学联组织要高扬爱国主义、社会主义旗帜，不断巩固和扩大青年爱国统一战线；寄望中外青年在互学互鉴中增进了解、收获友谊、共同成长，为推动构建人类命运共同体贡献青春力量。各族各界青年学生积极参与国内外交往交流，既是巩固和扩大青年爱国统一战线、服务中国特色大国外交的“助推器”，也是自身拓展国际视野的“加速器”。学联学生会要团结凝聚海内外中华学子、积极促进中外青年学生交流合作，为实现中华民族伟大复兴、推动构建人类命运共同体注入青春力量。要在各民族学生中铸牢中华民族共同体意识，深化“民族团结我践行”、“石榴籽一家亲”等融情交流活动，增进各民族学生情感认同、团结和睦，助力构筑中华民族共有精神家园。要增进与港澳台学生交往交流交融，深化“新桥梁计划”，做好内地（大陆）求学港澳台学生的服务与交流，促进内地（大陆）高校与港澳台高校学生组织联系合作，不断增强港澳台学生的国家认同、民族认同和文化认同。要弘扬留学报国光荣传统，实施“学为中华计划”，发挥海外中国留学生组织作用，为国内学生出国深造，为留学生海外学习生活、回国就业发展提供助力。要拓展与世界各国学生友好往来，深化“知行中国计划”，增进对来华留学生的联系服务，加强与外国学生组织的交流，积极宣介人类命运共同体理念和全球发展倡议、全球安全倡议、全球文明倡议，以学生交流合作、互学互鉴助推世界和平发展。</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四、进一步深化学联学生会改革创新</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面对新形势新任务，学联学生会必须坚持和加强党的全面领导，顺应全面从严治党要求，落实全面从严管团治团部署，坚持从严治会，着眼释放组织活力、促进作用发挥、改进工作作风，分层分类研究推进高校、中学学生会改革发展，重点在四个方面加强建设。</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3"/>
        <w:textAlignment w:val="auto"/>
        <w:rPr>
          <w:rStyle w:val="StrongEmphasis"/>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加强政治建设，坚定不移跟党走。</w:t>
      </w:r>
      <w:r>
        <w:rPr>
          <w:rFonts w:ascii="仿宋_GB2312" w:hAnsi="仿宋_GB2312" w:cs="仿宋_GB2312" w:eastAsia="仿宋_GB2312"/>
          <w:i w:val="false"/>
          <w:iCs w:val="false"/>
          <w:caps w:val="false"/>
          <w:smallCaps w:val="false"/>
          <w:color w:val="000000"/>
          <w:spacing w:val="0"/>
          <w:sz w:val="32"/>
          <w:szCs w:val="32"/>
          <w:shd w:fill="FFFFFF" w:val="clear"/>
        </w:rPr>
        <w:t>坚持党的领导，接受团的指导，主动向党组织汇报工作，落实团委专职副书记担任高校学生会秘书长要求，严格执行重大事项请示报告制度，进一步加强学生会功能型党、团组织建设。加强政治学习，聚焦学习习近平新时代中国特色社会主义思想这一核心内容，建设覆盖学生会全体工作人员的青年理论学习小组，机制化开展学生会交流研学和学联理论联学活动。强化政治功能，健全完善把青年学生的温度如实告诉党、把党的温暖充分传递给青年学生的工作机制，更好成为党联系青年学生的桥梁纽带。</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加强组织建设，守正创新增活力。</w:t>
      </w:r>
      <w:r>
        <w:rPr>
          <w:rFonts w:ascii="仿宋_GB2312" w:hAnsi="仿宋_GB2312" w:cs="仿宋_GB2312" w:eastAsia="仿宋_GB2312"/>
          <w:i w:val="false"/>
          <w:iCs w:val="false"/>
          <w:caps w:val="false"/>
          <w:smallCaps w:val="false"/>
          <w:color w:val="000000"/>
          <w:spacing w:val="0"/>
          <w:sz w:val="32"/>
          <w:szCs w:val="32"/>
          <w:shd w:fill="FFFFFF" w:val="clear"/>
        </w:rPr>
        <w:t>适应教育事业新发展，在坚持精简原则基础上，根据同学数量、校区数量及分布情况等实际，合理调控学生会工作人员规模。满足服务同学新需求，在避免叠床架屋基础上，结合学校学科特点和同学成长需要，科学优化学生会工作部门设置。提升代表同学广泛性，在坚持从严要求的基础上，让更多热心服务的同学有机会参与学生会工作，建立成长型、阶梯式、综合性学生会骨干遴选培养模式。</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3"/>
        <w:textAlignment w:val="auto"/>
        <w:rPr>
          <w:rStyle w:val="StrongEmphasis"/>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加强机制建设，协同联动提质效。</w:t>
      </w:r>
      <w:r>
        <w:rPr>
          <w:rFonts w:ascii="仿宋_GB2312" w:hAnsi="仿宋_GB2312" w:cs="仿宋_GB2312" w:eastAsia="仿宋_GB2312"/>
          <w:i w:val="false"/>
          <w:iCs w:val="false"/>
          <w:caps w:val="false"/>
          <w:smallCaps w:val="false"/>
          <w:color w:val="000000"/>
          <w:spacing w:val="0"/>
          <w:sz w:val="32"/>
          <w:szCs w:val="32"/>
          <w:shd w:fill="FFFFFF" w:val="clear"/>
        </w:rPr>
        <w:t>学联层面，建立完善主席团、委员会发挥作用工作机制，用好主席团部分成员驻会制度，搭建理论共学、工作共议、信息共享、项目共办的事业平台。学生会组织层面，规范召开学生代表大会，探索建立学生代表发挥作用长效机制，建立健全校院班之间、不同校区之间、不同学段之间、学生会与学生社团之间的协同机制。用好人工智能等新技术新应用，创新学联学生会组织方式、运行模式、工作范式。</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3"/>
        <w:textAlignment w:val="auto"/>
        <w:rPr>
          <w:rStyle w:val="StrongEmphasis"/>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Style w:val="StrongEmphasis"/>
          <w:rFonts w:eastAsia="楷体_GB2312" w:cs="楷体_GB2312" w:ascii="楷体_GB2312" w:hAnsi="楷体_GB2312"/>
          <w:b/>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加强队伍建设，清新阳光树正气。</w:t>
      </w:r>
      <w:r>
        <w:rPr>
          <w:rFonts w:ascii="仿宋_GB2312" w:hAnsi="仿宋_GB2312" w:cs="仿宋_GB2312" w:eastAsia="仿宋_GB2312"/>
          <w:i w:val="false"/>
          <w:iCs w:val="false"/>
          <w:caps w:val="false"/>
          <w:smallCaps w:val="false"/>
          <w:color w:val="000000"/>
          <w:spacing w:val="0"/>
          <w:sz w:val="32"/>
          <w:szCs w:val="32"/>
          <w:shd w:fill="FFFFFF" w:val="clear"/>
        </w:rPr>
        <w:t>严格考察遴选，按照政治过硬、品行端正、同学认可、素质全面、乐于奉献、作风优良的标准，选优配强学生会骨干。加强教育管理，用好“青马工程”等载体，完善各级学联驻会执行主席培养使用管理机制，健全各级学联学生会骨干培训体系，着力提升政治素养、履职能力、工作作风，坚决防止学生会骨干脱离同学、沾染不良风气。加强考评监督，完善学生会信息公开、履职评价、激励约束、审核评估等机制，广泛接受同学监督，始终保持学生会骨干应有的清澈和纯粹。</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位代表</w:t>
      </w:r>
      <w:r>
        <w:rPr>
          <w:rFonts w:ascii="仿宋_GB2312" w:hAnsi="仿宋_GB2312" w:cs="仿宋_GB2312" w:eastAsia="仿宋_GB2312"/>
          <w:i w:val="false"/>
          <w:iCs w:val="false"/>
          <w:caps w:val="false"/>
          <w:smallCaps w:val="false"/>
          <w:color w:val="000000"/>
          <w:spacing w:val="0"/>
          <w:sz w:val="32"/>
          <w:szCs w:val="32"/>
          <w:shd w:fill="FFFFFF" w:val="clear"/>
        </w:rPr>
        <w:t>，同学们！今年是中国人民抗日战争暨世界反法西斯战争胜利八十周年。站在无数先辈用鲜血和汗水铺就的复兴道路上，新时代的我们，更应铭记历史、缅怀先烈、珍爱和平、开创未来，坚决捍卫中国人民抗日战争和世界反法西斯战争胜利成果，努力为推进世界和平与发展的崇高事业作出新的贡献！</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位代表，同学们！青春孕育无限希望，青年创造美好明天。让我们更加紧密地团结在以习近平同志为核心的党中央周围，在习近平新时代中国特色社会主义思想科学指引下，以昂扬向上的精神风貌和强国有我的责任担当，在以中国式现代化全面推进强国建设、民族复兴伟业的新征程上踔厉奋发、勇毅前行，让青春在为祖国、为民族、为人民、为人类的不懈奋斗中绽放绚丽之花！</w:t>
      </w:r>
    </w:p>
    <w:p>
      <w:pPr>
        <w:pStyle w:val="Style14"/>
        <w:keepNext w:val="false"/>
        <w:keepLines w:val="false"/>
        <w:pageBreakBefore w:val="false"/>
        <w:widowControl/>
        <w:pBdr/>
        <w:shd w:fill="FFFFFF" w:val="clear"/>
        <w:kinsoku w:val="true"/>
        <w:overflowPunct w:val="true"/>
        <w:autoSpaceDE w:val="true"/>
        <w:bidi w:val="0"/>
        <w:snapToGrid w:val="false"/>
        <w:spacing w:lineRule="exact" w:line="700" w:before="0" w:after="0"/>
        <w:jc w:val="both"/>
        <w:textAlignment w:val="auto"/>
        <w:rPr>
          <w:rFonts w:ascii="楷体_GB2312" w:hAnsi="楷体_GB2312" w:eastAsia="楷体_GB2312" w:cs="楷体_GB2312"/>
          <w:i w:val="false"/>
          <w:i w:val="false"/>
          <w:iCs w:val="false"/>
          <w:caps w:val="false"/>
          <w:smallCaps w:val="false"/>
          <w:color w:val="000000"/>
          <w:spacing w:val="0"/>
          <w:w w:val="100"/>
          <w:sz w:val="32"/>
          <w:szCs w:val="32"/>
          <w:shd w:fill="FFFFFF" w:val="clear"/>
          <w:lang w:val="en-US" w:eastAsia="zh-CN"/>
        </w:rPr>
      </w:pPr>
      <w:r>
        <w:rPr>
          <w:rFonts w:eastAsia="楷体_GB2312" w:cs="楷体_GB2312" w:ascii="楷体_GB2312" w:hAnsi="楷体_GB2312"/>
          <w:i w:val="false"/>
          <w:iCs w:val="false"/>
          <w:caps w:val="false"/>
          <w:smallCaps w:val="false"/>
          <w:color w:val="000000"/>
          <w:spacing w:val="0"/>
          <w:w w:val="10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700" w:before="0" w:after="0"/>
        <w:jc w:val="center"/>
        <w:textAlignment w:val="auto"/>
        <w:rPr>
          <w:rFonts w:ascii="楷体_GB2312" w:hAnsi="楷体_GB2312" w:eastAsia="楷体_GB2312" w:cs="楷体_GB2312"/>
          <w:i w:val="false"/>
          <w:i w:val="false"/>
          <w:iCs w:val="false"/>
          <w:caps w:val="false"/>
          <w:smallCaps w:val="false"/>
          <w:color w:val="000000"/>
          <w:spacing w:val="0"/>
          <w:w w:val="100"/>
          <w:sz w:val="32"/>
          <w:szCs w:val="32"/>
          <w:shd w:fill="FFFFFF" w:val="clear"/>
          <w:lang w:val="en-US" w:eastAsia="zh-CN"/>
        </w:rPr>
      </w:pPr>
      <w:r>
        <w:rPr>
          <w:rFonts w:eastAsia="楷体_GB2312" w:cs="楷体_GB2312" w:ascii="楷体_GB2312" w:hAnsi="楷体_GB2312"/>
          <w:i w:val="false"/>
          <w:iCs w:val="false"/>
          <w:caps w:val="false"/>
          <w:smallCaps w:val="false"/>
          <w:color w:val="000000"/>
          <w:spacing w:val="0"/>
          <w:w w:val="1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楷体_GB2312" w:hAnsi="楷体_GB2312" w:eastAsia="楷体_GB2312" w:cs="楷体_GB2312"/>
          <w:i w:val="false"/>
          <w:i w:val="false"/>
          <w:iCs w:val="false"/>
          <w:caps w:val="false"/>
          <w:smallCaps w:val="false"/>
          <w:color w:val="000000"/>
          <w:spacing w:val="0"/>
          <w:w w:val="100"/>
          <w:sz w:val="32"/>
          <w:szCs w:val="32"/>
          <w:shd w:fill="FFFFFF" w:val="clear"/>
          <w:lang w:val="en-US" w:eastAsia="zh-CN"/>
        </w:rPr>
      </w:pPr>
      <w:r>
        <w:rPr>
          <w:rFonts w:eastAsia="楷体_GB2312" w:cs="楷体_GB2312" w:ascii="楷体_GB2312" w:hAnsi="楷体_GB2312"/>
          <w:i w:val="false"/>
          <w:iCs w:val="false"/>
          <w:caps w:val="false"/>
          <w:smallCaps w:val="false"/>
          <w:color w:val="000000"/>
          <w:spacing w:val="0"/>
          <w:w w:val="100"/>
          <w:sz w:val="32"/>
          <w:szCs w:val="32"/>
          <w:shd w:fill="FFFFFF" w:val="clear"/>
          <w:lang w:val="en-US" w:eastAsia="zh-CN"/>
        </w:rPr>
      </w:r>
      <w:r>
        <w:br w:type="page"/>
      </w:r>
    </w:p>
    <w:p>
      <w:pPr>
        <w:pStyle w:val="Normal"/>
        <w:snapToGrid w:val="false"/>
        <w:spacing w:lineRule="auto" w:line="348"/>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i w:val="false"/>
          <w:i w:val="false"/>
          <w:iCs w:val="false"/>
          <w:caps w:val="false"/>
          <w:smallCaps w:val="false"/>
          <w:color w:val="000000"/>
          <w:spacing w:val="0"/>
          <w:w w:val="9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w w:val="90"/>
          <w:sz w:val="44"/>
          <w:szCs w:val="44"/>
          <w:shd w:fill="FFFFFF" w:val="clear"/>
        </w:rPr>
        <w:t>中华全国青年联合会第十四届委员会全体会议关于第十三届委员会常务委员会工作报告的决议</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楷体_GB2312" w:hAnsi="楷体_GB2312" w:eastAsia="楷体_GB2312" w:cs="楷体_GB2312"/>
          <w:i w:val="false"/>
          <w:i w:val="false"/>
          <w:iCs w:val="false"/>
          <w:caps w:val="false"/>
          <w:smallCaps w:val="false"/>
          <w:color w:val="000000"/>
          <w:spacing w:val="0"/>
          <w:w w:val="9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w w:val="90"/>
          <w:sz w:val="32"/>
          <w:szCs w:val="32"/>
          <w:shd w:fill="FFFFFF" w:val="clear"/>
          <w:lang w:eastAsia="zh-CN"/>
        </w:rPr>
        <w:t>（</w:t>
      </w:r>
      <w:r>
        <w:rPr>
          <w:rFonts w:eastAsia="楷体_GB2312" w:cs="楷体_GB2312" w:ascii="楷体_GB2312" w:hAnsi="楷体_GB2312"/>
          <w:i w:val="false"/>
          <w:iCs w:val="false"/>
          <w:caps w:val="false"/>
          <w:smallCaps w:val="false"/>
          <w:color w:val="000000"/>
          <w:spacing w:val="0"/>
          <w:w w:val="90"/>
          <w:sz w:val="32"/>
          <w:szCs w:val="32"/>
          <w:shd w:fill="FFFFFF" w:val="clear"/>
          <w:lang w:val="en-US" w:eastAsia="zh-CN"/>
        </w:rPr>
        <w:t>2025</w:t>
      </w:r>
      <w:r>
        <w:rPr>
          <w:rFonts w:ascii="楷体_GB2312" w:hAnsi="楷体_GB2312" w:cs="楷体_GB2312" w:eastAsia="楷体_GB2312"/>
          <w:i w:val="false"/>
          <w:iCs w:val="false"/>
          <w:caps w:val="false"/>
          <w:smallCaps w:val="false"/>
          <w:color w:val="000000"/>
          <w:spacing w:val="0"/>
          <w:w w:val="90"/>
          <w:sz w:val="32"/>
          <w:szCs w:val="32"/>
          <w:shd w:fill="FFFFFF" w:val="clear"/>
          <w:lang w:val="en-US" w:eastAsia="zh-CN"/>
        </w:rPr>
        <w:t>年</w:t>
      </w:r>
      <w:r>
        <w:rPr>
          <w:rFonts w:eastAsia="楷体_GB2312" w:cs="楷体_GB2312" w:ascii="楷体_GB2312" w:hAnsi="楷体_GB2312"/>
          <w:i w:val="false"/>
          <w:iCs w:val="false"/>
          <w:caps w:val="false"/>
          <w:smallCaps w:val="false"/>
          <w:color w:val="000000"/>
          <w:spacing w:val="0"/>
          <w:w w:val="90"/>
          <w:sz w:val="32"/>
          <w:szCs w:val="32"/>
          <w:shd w:fill="FFFFFF" w:val="clear"/>
          <w:lang w:val="en-US" w:eastAsia="zh-CN"/>
        </w:rPr>
        <w:t>7</w:t>
      </w:r>
      <w:r>
        <w:rPr>
          <w:rFonts w:ascii="楷体_GB2312" w:hAnsi="楷体_GB2312" w:cs="楷体_GB2312" w:eastAsia="楷体_GB2312"/>
          <w:i w:val="false"/>
          <w:iCs w:val="false"/>
          <w:caps w:val="false"/>
          <w:smallCaps w:val="false"/>
          <w:color w:val="000000"/>
          <w:spacing w:val="0"/>
          <w:w w:val="90"/>
          <w:sz w:val="32"/>
          <w:szCs w:val="32"/>
          <w:shd w:fill="FFFFFF" w:val="clear"/>
          <w:lang w:val="en-US" w:eastAsia="zh-CN"/>
        </w:rPr>
        <w:t>月</w:t>
      </w:r>
      <w:r>
        <w:rPr>
          <w:rFonts w:eastAsia="楷体_GB2312" w:cs="楷体_GB2312" w:ascii="楷体_GB2312" w:hAnsi="楷体_GB2312"/>
          <w:i w:val="false"/>
          <w:iCs w:val="false"/>
          <w:caps w:val="false"/>
          <w:smallCaps w:val="false"/>
          <w:color w:val="000000"/>
          <w:spacing w:val="0"/>
          <w:w w:val="90"/>
          <w:sz w:val="32"/>
          <w:szCs w:val="32"/>
          <w:shd w:fill="FFFFFF" w:val="clear"/>
          <w:lang w:val="en-US" w:eastAsia="zh-CN"/>
        </w:rPr>
        <w:t>3</w:t>
      </w:r>
      <w:r>
        <w:rPr>
          <w:rFonts w:ascii="楷体_GB2312" w:hAnsi="楷体_GB2312" w:cs="楷体_GB2312" w:eastAsia="楷体_GB2312"/>
          <w:i w:val="false"/>
          <w:iCs w:val="false"/>
          <w:caps w:val="false"/>
          <w:smallCaps w:val="false"/>
          <w:color w:val="000000"/>
          <w:spacing w:val="0"/>
          <w:w w:val="90"/>
          <w:sz w:val="32"/>
          <w:szCs w:val="32"/>
          <w:shd w:fill="FFFFFF" w:val="clear"/>
          <w:lang w:val="en-US" w:eastAsia="zh-CN"/>
        </w:rPr>
        <w:t>日中华全国青年联合会第十四届委员会全体会议通过）</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楷体_GB2312" w:hAnsi="楷体_GB2312" w:eastAsia="楷体_GB2312" w:cs="楷体_GB2312"/>
          <w:i w:val="false"/>
          <w:i w:val="false"/>
          <w:iCs w:val="false"/>
          <w:caps w:val="false"/>
          <w:smallCaps w:val="false"/>
          <w:color w:val="000000"/>
          <w:spacing w:val="-20"/>
          <w:w w:val="90"/>
          <w:sz w:val="32"/>
          <w:szCs w:val="32"/>
          <w:shd w:fill="FFFFFF" w:val="clear"/>
          <w:lang w:val="en-US" w:eastAsia="zh-CN"/>
        </w:rPr>
      </w:pPr>
      <w:r>
        <w:rPr>
          <w:rFonts w:eastAsia="楷体_GB2312" w:cs="楷体_GB2312" w:ascii="楷体_GB2312" w:hAnsi="楷体_GB2312"/>
          <w:i w:val="false"/>
          <w:iCs w:val="false"/>
          <w:caps w:val="false"/>
          <w:smallCaps w:val="false"/>
          <w:color w:val="000000"/>
          <w:spacing w:val="-20"/>
          <w:w w:val="9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全国青年联合会第十四届委员会全体会议听取和审议了徐晓同志代表第十三届委员会常务委员会所作的工作报告。报告坚持以习近平新时代中国特色社会主义思想为指导，总结了过去五年青联的工作，阐述了新征程上青联组织的使命任务，对未来五年青联工作、建设和改革作出了总体部署，体现了党的要求，符合青联工作实际。会议决定批准这一报告。</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认为，报告明确的大会主题阐明了新时代新征程青联工作的指导思想、奋斗目标和重点任务。青联组织必须坚持以习近平新时代中国特色社会主义思想为指导，深入贯彻党的二十大和二十届二中、三中全会精神，全面贯彻习近平总书记关于青年工作的重要思想、关于做好新时代党的统一战线工作的重要思想，深刻领悟“两个确立”的决定性意义，坚决做到“两个维护”，肩负时代重任，锐意改革创新，勇于自我革命，团结引领各族各界青年坚定不移听党话、跟党走，汇聚起为中国式现代化挺膺担当的青春力量。</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充分肯定全国青联第十三届委员会的工作。过去五年，全国青联第十三届委员会牢记党的要求，把牢政治方向，全面履职尽责，锐意深化改革，去除机关化、行政化、贵族化、娱乐化不断深入，政治性、先进性、群众性不断增强，引领力、组织力、服务力不断提升，青联组织和青联工作呈现崭新面貌。</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认为，当前全国各族人民正意气风发紧跟党投身以中国式现代化全面推进强国建设、民族复兴伟业的新征程。中华民族伟大复兴进入关键时期、世界百年未有之大变局加速演进，迫切需要青年一代不懈奋斗、团结奋斗，敢于斗争、善于斗争，以共同的理想、共同的行动，奋力书写为中国式现代化挺膺担当的青春篇章。这是新时代中国青年的历史际遇，也是新征程上青联组织的使命任务。奋进新征程，青联必须把牢坚持党的领导这一立身之本，必须把牢大团结大联合这一本质要求，必须把牢围绕中心、服务大局这一工作主线，必须把牢当好桥梁纽带这一职责使命，必须把牢照顾青年特点这一规律方法，必须把牢勇于自我革命这一精神品格。</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同意报告对今后五年青联工作的部署。各级青联组织要深刻领会、全面贯彻习近平总书记对新时代新征程中国青年和中国青年运动的重要要求，实施青春铸魂行动、青春聚力行动、青春建功行动、青春赋能行动、青春携手行动，着力巩固思想基础、扩大团结覆盖、展现担当作为、服务成长发展、深化国际交流，动员引领广大青年紧紧围绕强国建设、民族复兴的宏伟蓝图，自觉听从党和人民召唤，坚定理想信念，厚植家国情怀，勇担历史使命，奋力书写挺膺担当的青春篇章。</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强调，各级青联组织要坚定正确政治方向，自觉遵循党的要求、把握时代需要、适应青年期待，深化改革创新，推进从严治会，努力建设成为紧跟党走在时代前列的青年组织。要建设对党忠诚、信念坚定的青联组织，做到思想上清醒自觉、政治上立场坚定、行动上紧紧跟随。要建设覆盖广泛、充满活力的青联组织，夯实基层组织基础，强化会员团体建设，加强和改进界别工作，持续优化委员结构。要建设制度完善、运行规范的青联组织，着力加强制度体系建设，实现“治当下”与“管长远”有机结合。要建设作风优良、风清气正的青联组织，从严管理青联组织、青联委员、青联工作者。</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楷体_GB2312" w:hAnsi="楷体_GB2312" w:eastAsia="楷体_GB2312" w:cs="楷体_GB2312"/>
          <w:i w:val="false"/>
          <w:i w:val="false"/>
          <w:iCs w:val="false"/>
          <w:caps w:val="false"/>
          <w:smallCaps w:val="false"/>
          <w:color w:val="000000"/>
          <w:spacing w:val="-20"/>
          <w:w w:val="100"/>
          <w:sz w:val="32"/>
          <w:szCs w:val="32"/>
          <w:shd w:fill="FFFFFF" w:val="clear"/>
          <w:lang w:val="en-US" w:eastAsia="zh-CN"/>
        </w:rPr>
      </w:pPr>
      <w:r>
        <w:rPr>
          <w:rFonts w:ascii="仿宋_GB2312" w:hAnsi="仿宋_GB2312" w:cs="仿宋_GB2312" w:eastAsia="仿宋_GB2312"/>
          <w:sz w:val="32"/>
          <w:szCs w:val="32"/>
          <w:lang w:val="en-US" w:eastAsia="zh-CN"/>
        </w:rPr>
        <w:t>会议号召，各级青联组织和全体青联委员要更加紧密地团结在以习近平同志为核心的党中央周围，坚持以习近平新时代中国特色社会主义思想为指导，认真学习贯彻习近平总书记重要贺信和党中央致词精神，团结引领各族各界青年坚定跟党走、奋进新征程，共同书写为中国式现代化挺膺担当的壮丽青春篇章！</w:t>
      </w:r>
      <w:r>
        <w:rPr>
          <w:rFonts w:ascii="楷体_GB2312" w:hAnsi="楷体_GB2312" w:cs="楷体_GB2312" w:eastAsia="楷体_GB2312"/>
          <w:i w:val="false"/>
          <w:iCs w:val="false"/>
          <w:caps w:val="false"/>
          <w:smallCaps w:val="false"/>
          <w:color w:val="000000"/>
          <w:spacing w:val="-20"/>
          <w:w w:val="100"/>
          <w:sz w:val="32"/>
          <w:szCs w:val="32"/>
          <w:shd w:fill="FFFFFF" w:val="clear"/>
          <w:lang w:val="en-US" w:eastAsia="zh-CN"/>
        </w:rPr>
        <w:t xml:space="preserve"> </w:t>
      </w:r>
      <w:r>
        <w:br w:type="page"/>
      </w:r>
    </w:p>
    <w:p>
      <w:pPr>
        <w:pStyle w:val="Normal"/>
        <w:snapToGrid w:val="false"/>
        <w:spacing w:lineRule="auto" w:line="348"/>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pacing w:val="0"/>
          <w:w w:val="90"/>
          <w:sz w:val="44"/>
          <w:szCs w:val="44"/>
          <w:lang w:val="en-US" w:eastAsia="zh-CN"/>
        </w:rPr>
      </w:pPr>
      <w:r>
        <w:rPr>
          <w:rFonts w:ascii="方正小标宋简体" w:hAnsi="方正小标宋简体" w:cs="方正小标宋简体" w:eastAsia="方正小标宋简体"/>
          <w:spacing w:val="0"/>
          <w:w w:val="90"/>
          <w:sz w:val="44"/>
          <w:szCs w:val="44"/>
          <w:lang w:val="en-US" w:eastAsia="zh-CN"/>
        </w:rPr>
        <w:t>中华全国学生联合会第二十八次代表大会关于中华</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pacing w:val="0"/>
          <w:w w:val="90"/>
          <w:sz w:val="44"/>
          <w:szCs w:val="44"/>
          <w:lang w:val="en-US" w:eastAsia="zh-CN"/>
        </w:rPr>
      </w:pPr>
      <w:r>
        <w:rPr>
          <w:rFonts w:ascii="方正小标宋简体" w:hAnsi="方正小标宋简体" w:cs="方正小标宋简体" w:eastAsia="方正小标宋简体"/>
          <w:spacing w:val="0"/>
          <w:w w:val="90"/>
          <w:sz w:val="44"/>
          <w:szCs w:val="44"/>
          <w:lang w:val="en-US" w:eastAsia="zh-CN"/>
        </w:rPr>
        <w:t>全国学生联合会第二十七届委员会工作报告的决议</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楷体_GB2312" w:hAnsi="楷体_GB2312" w:eastAsia="楷体_GB2312" w:cs="楷体_GB2312"/>
          <w:spacing w:val="0"/>
          <w:w w:val="90"/>
          <w:sz w:val="32"/>
          <w:szCs w:val="32"/>
          <w:lang w:val="en-US" w:eastAsia="zh-CN"/>
        </w:rPr>
      </w:pPr>
      <w:r>
        <w:rPr>
          <w:rFonts w:ascii="楷体_GB2312" w:hAnsi="楷体_GB2312" w:cs="楷体_GB2312" w:eastAsia="楷体_GB2312"/>
          <w:spacing w:val="0"/>
          <w:w w:val="90"/>
          <w:sz w:val="32"/>
          <w:szCs w:val="32"/>
          <w:lang w:val="en-US" w:eastAsia="zh-CN"/>
        </w:rPr>
        <w:t>（</w:t>
      </w:r>
      <w:r>
        <w:rPr>
          <w:rFonts w:eastAsia="楷体_GB2312" w:cs="楷体_GB2312" w:ascii="楷体_GB2312" w:hAnsi="楷体_GB2312"/>
          <w:spacing w:val="0"/>
          <w:w w:val="90"/>
          <w:sz w:val="32"/>
          <w:szCs w:val="32"/>
          <w:lang w:val="en-US" w:eastAsia="zh-CN"/>
        </w:rPr>
        <w:t>2025</w:t>
      </w:r>
      <w:r>
        <w:rPr>
          <w:rFonts w:ascii="楷体_GB2312" w:hAnsi="楷体_GB2312" w:cs="楷体_GB2312" w:eastAsia="楷体_GB2312"/>
          <w:spacing w:val="0"/>
          <w:w w:val="90"/>
          <w:sz w:val="32"/>
          <w:szCs w:val="32"/>
          <w:lang w:val="en-US" w:eastAsia="zh-CN"/>
        </w:rPr>
        <w:t>年</w:t>
      </w:r>
      <w:r>
        <w:rPr>
          <w:rFonts w:eastAsia="楷体_GB2312" w:cs="楷体_GB2312" w:ascii="楷体_GB2312" w:hAnsi="楷体_GB2312"/>
          <w:spacing w:val="0"/>
          <w:w w:val="90"/>
          <w:sz w:val="32"/>
          <w:szCs w:val="32"/>
          <w:lang w:val="en-US" w:eastAsia="zh-CN"/>
        </w:rPr>
        <w:t>7</w:t>
      </w:r>
      <w:r>
        <w:rPr>
          <w:rFonts w:ascii="楷体_GB2312" w:hAnsi="楷体_GB2312" w:cs="楷体_GB2312" w:eastAsia="楷体_GB2312"/>
          <w:spacing w:val="0"/>
          <w:w w:val="90"/>
          <w:sz w:val="32"/>
          <w:szCs w:val="32"/>
          <w:lang w:val="en-US" w:eastAsia="zh-CN"/>
        </w:rPr>
        <w:t>月</w:t>
      </w:r>
      <w:r>
        <w:rPr>
          <w:rFonts w:eastAsia="楷体_GB2312" w:cs="楷体_GB2312" w:ascii="楷体_GB2312" w:hAnsi="楷体_GB2312"/>
          <w:spacing w:val="0"/>
          <w:w w:val="90"/>
          <w:sz w:val="32"/>
          <w:szCs w:val="32"/>
          <w:lang w:val="en-US" w:eastAsia="zh-CN"/>
        </w:rPr>
        <w:t>3</w:t>
      </w:r>
      <w:r>
        <w:rPr>
          <w:rFonts w:ascii="楷体_GB2312" w:hAnsi="楷体_GB2312" w:cs="楷体_GB2312" w:eastAsia="楷体_GB2312"/>
          <w:spacing w:val="0"/>
          <w:w w:val="90"/>
          <w:sz w:val="32"/>
          <w:szCs w:val="32"/>
          <w:lang w:val="en-US" w:eastAsia="zh-CN"/>
        </w:rPr>
        <w:t>日中华全国学生联合会第二十八次代表大会通过）</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楷体_GB2312" w:hAnsi="楷体_GB2312" w:eastAsia="楷体_GB2312" w:cs="楷体_GB2312"/>
          <w:spacing w:val="0"/>
          <w:w w:val="90"/>
          <w:sz w:val="32"/>
          <w:szCs w:val="32"/>
          <w:lang w:val="en-US" w:eastAsia="zh-CN"/>
        </w:rPr>
      </w:pPr>
      <w:r>
        <w:rPr>
          <w:rFonts w:eastAsia="楷体_GB2312" w:cs="楷体_GB2312" w:ascii="楷体_GB2312" w:hAnsi="楷体_GB2312"/>
          <w:spacing w:val="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全国学生联合会第二十八次代表大会听取和审议了徐辉同学代表全国学联第二十七届委员会所作的工作报告。报告坚持以习近平新时代中国特色社会主义思想为指导，全面总结了在以习近平同志为核心的党中央坚强领导下学联学生会过去五年的工作，阐述了习近平总书记对新时代青年学生的重要要求，明确了新时代新征程学联学生会工作的根本遵循，谋划了未来五年学联学生会的工作方向和重点任务，提出了学联学生会未来一个时期深化改革的思路和举措。大会决定批准这一报告。</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会认为，报告明确的大会主题阐明了新时代新征程学联学生会工作的指导思想、主要任务和奋斗目标。学联学生会必须坚持以习近平新时代中国特色社会主义思想为指导，深入贯彻党的二十大和二十届二中、三中全会精神，全面贯彻习近平总书记关于青年工作的重要思想、关于教育的重要论述，深刻领悟“两个确立”的决定性意义，坚决做到“两个维护”，高扬理想主义，厚植家国情怀，焕发青春活力，热诚服务同学，矢志挺膺担当，团结引领广大同学坚定不移听党话、跟党走，在实现强国建设、民族复兴伟业的新征程上书写青春华章。</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会充分肯定新时代以来特别是过去五年广大同学自信自强、刚健有为的精神风貌，充分肯定全国学联第二十七届委员会和各级学联学生会工作取得的积极成效、焕发的蓬勃气象。大会指出，各级学联学生会在党的坚强领导下、在团的悉心指导下，紧跟党的光辉旗帜，在伟大征程上筑牢信仰之基；勇担强国复兴使命，在时代浪潮中汇聚青春动能；牢记服务同学职责，在急难愁盼处做实事解难题；全面加强自身建设，在自我革命中淬炼清澈纯粹。大会强调，学联学生会工作取得的成绩，根本在于习近平总书记领航掌舵，在于习近平新时代中国特色社会主义思想科学指引。</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会认为，以习近平同志为核心的党中央高度重视青年、亲切关怀青年、充分信任青年，提出坚定理想信念、练就过硬本领、勇于创新创造、矢志拼搏奋斗、涵养高尚品德、追求全面发展、始终胸怀天下等重要要求，为新时代青年学生成长成才指明了前进方向。大会强调，习近平总书记关于青年工作的重要思想、关于教育的重要论述，指明了青年学生健康成长的正确道路，为新时代新征程学联学生会高质量发展提供了根本遵循。新征程上，做好学联学生会工作，必须坚持党的领导、必须坚持服务大局、必须坚持扎根同学、必须坚持守正创新、必须坚持胸怀天下、必须坚持自我革命。</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会同意报告对未来五年学联学生会工作的部署，强调学联学生会要深入贯彻党的教育方针，积极对接党和国家重大发展战略，在党领导下共青团主导的团学组织体系中全面活跃起来、积极发挥作用。要着力健全完善朋辈共进的思想政治引领体系、遍在可及的成长发展服务体系、惟实惟新的学习学术赋能体系、求真力行的社会参与支持体系、团结互鉴的交流交往促进体系，以更大作为服务教育强国建设、服务同学成长发展，更好团结动员广大同学为中国式现代化挺膺担当。</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会强调，学联学生会要进一步深化改革创新，着眼释放组织活力、促进作用发挥、改进工作作风，着重加强政治建设、组织建设、机制建设、队伍建设。</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会号召，学联学生会要更加紧密地团结在以习近平同志为核心的党中央周围，在习近平新时代中国特色社会主义思想科学指引下，以昂扬向上的精神风貌和强国有我的责任担当，在以中国式现代化全面推进强国建设、民族复兴伟业的新征程上踔厉奋发、勇毅前行，让青春在为祖国、为民族、为人民、为人类的不懈奋斗中绽放绚丽之花！</w:t>
      </w:r>
    </w:p>
    <w:p>
      <w:pPr>
        <w:pStyle w:val="Normal"/>
        <w:snapToGrid w:val="false"/>
        <w:spacing w:lineRule="auto" w:line="348"/>
        <w:ind w:left="5588" w:hanging="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48"/>
        <w:ind w:left="5588" w:hanging="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auto" w:line="348"/>
        <w:ind w:left="5588" w:hanging="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
        <w:ind w:left="108"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snapToGrid w:val="false"/>
        <w:spacing w:lineRule="auto" w:line="348"/>
        <w:ind w:left="5588" w:hanging="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auto" w:line="348"/>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top w:val="single" w:sz="6" w:space="1" w:color="000000"/>
          <w:bottom w:val="single" w:sz="6" w:space="0" w:color="000000"/>
        </w:pBdr>
        <w:ind w:firstLine="320"/>
        <w:rPr/>
      </w:pPr>
      <w:r>
        <w:rPr>
          <w:rFonts w:eastAsia="仿宋_GB2312"/>
          <w:sz w:val="32"/>
          <w:szCs w:val="32"/>
          <w:lang w:eastAsia="zh-CN"/>
        </w:rPr>
        <w:t>共青团</w:t>
      </w:r>
      <w:r>
        <w:rPr>
          <w:rFonts w:eastAsia="仿宋_GB2312"/>
          <w:sz w:val="32"/>
          <w:szCs w:val="32"/>
        </w:rPr>
        <w:t>郑州工商学院</w:t>
      </w:r>
      <w:r>
        <w:rPr>
          <w:rFonts w:eastAsia="仿宋_GB2312"/>
          <w:sz w:val="32"/>
          <w:szCs w:val="32"/>
        </w:rPr>
        <w:t>委员会</w:t>
      </w:r>
      <w:r>
        <w:rPr>
          <w:rFonts w:eastAsia="Times New Roman"/>
          <w:w w:val="90"/>
          <w:sz w:val="28"/>
          <w:szCs w:val="28"/>
        </w:rPr>
        <w:t xml:space="preserve">     </w:t>
      </w:r>
      <w:r>
        <w:rPr>
          <w:rFonts w:eastAsia="Times New Roman"/>
          <w:w w:val="90"/>
          <w:sz w:val="28"/>
          <w:szCs w:val="28"/>
        </w:rPr>
        <w:t xml:space="preserve">   </w:t>
      </w:r>
      <w:r>
        <w:rPr>
          <w:rFonts w:ascii="仿宋_GB2312" w:hAnsi="仿宋_GB2312" w:cs="仿宋_GB2312" w:eastAsia="仿宋_GB2312"/>
          <w:w w:val="90"/>
          <w:sz w:val="28"/>
          <w:szCs w:val="28"/>
          <w:lang w:val="en-US" w:eastAsia="zh-CN"/>
        </w:rPr>
        <w:t xml:space="preserve">   </w:t>
      </w:r>
      <w:r>
        <w:rPr>
          <w:rFonts w:ascii="仿宋_GB2312" w:hAnsi="仿宋_GB2312" w:cs="仿宋_GB2312" w:eastAsia="仿宋_GB2312"/>
          <w:w w:val="90"/>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印发</w:t>
      </w:r>
    </w:p>
    <w:sectPr>
      <w:footerReference w:type="default" r:id="rId3"/>
      <w:footerReference w:type="first" r:id="rId4"/>
      <w:type w:val="nextPage"/>
      <w:pgSz w:w="11906" w:h="16838"/>
      <w:pgMar w:left="1417" w:right="1417" w:gutter="0" w:header="0" w:top="1417"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auto"/>
    <w:pitch w:val="default"/>
  </w:font>
  <w:font w:name="方正舒体">
    <w:altName w:val="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08" w:hanging="0"/>
      <w:outlineLvl w:val="1"/>
    </w:pPr>
    <w:rPr>
      <w:rFonts w:ascii="楷体_GB2312" w:hAnsi="楷体_GB2312" w:eastAsia="楷体_GB2312" w:cs="楷体_GB2312"/>
      <w:b/>
      <w:bCs/>
      <w:sz w:val="32"/>
      <w:szCs w:val="32"/>
      <w:lang w:val="zh-CN" w:eastAsia="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Arial Unicode MS;宋体" w:cs="Arial Unicode MS;宋体"/>
      <w:color w:val="000000"/>
      <w:spacing w:val="0"/>
      <w:w w:val="100"/>
      <w:kern w:val="0"/>
      <w:position w:val="0"/>
      <w:sz w:val="22"/>
      <w:sz w:val="22"/>
      <w:szCs w:val="22"/>
      <w:u w:val="none"/>
      <w:vertAlign w:val="baseline"/>
      <w:lang w:val="zh-CN" w:eastAsia="zh-CN" w:bidi="hi-IN"/>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qtzzgsxywyh@126.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17:00Z</dcterms:created>
  <dc:creator>任增吉</dc:creator>
  <dc:description/>
  <dc:language>en-US</dc:language>
  <cp:lastModifiedBy>请叫我王sir儿～</cp:lastModifiedBy>
  <cp:lastPrinted>2020-12-24T15:32:00Z</cp:lastPrinted>
  <dcterms:modified xsi:type="dcterms:W3CDTF">2025-07-27T16:14:23Z</dcterms:modified>
  <cp:revision>175</cp:revision>
  <dc:subject/>
  <dc:title>万方科技学院关于表彰2010年寒假社会实践先进集体和优秀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6F1ABF7404597B2DB199911C24EC7_13</vt:lpwstr>
  </property>
  <property fmtid="{D5CDD505-2E9C-101B-9397-08002B2CF9AE}" pid="3" name="KSOProductBuildVer">
    <vt:lpwstr>2052-12.1.0.21915</vt:lpwstr>
  </property>
  <property fmtid="{D5CDD505-2E9C-101B-9397-08002B2CF9AE}" pid="4" name="KSOTemplateDocerSaveRecord">
    <vt:lpwstr>eyJoZGlkIjoiMzc0NDg5ODcyMTk0Njg4NGZhZTVmMmRjZjI2ODQzYmMiLCJ1c2VySWQiOiIyNDAyMjgzNjgifQ==</vt:lpwstr>
  </property>
  <property fmtid="{D5CDD505-2E9C-101B-9397-08002B2CF9AE}" pid="5" name="commondata">
    <vt:lpwstr>commondata</vt:lpwstr>
  </property>
</Properties>
</file>